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isterna, Susana del Vall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- 1987- Facultad de Medicina  U.N.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Generalista- Sistema Prov. de Salud año 199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idencia de Medicina General (Medico Generalista), Certificado como Especialista en Medicina General en la U.N.T, SI.PRO.SA y Colegio Médico (Comité de Certificación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a de Pasantia Periurbana de la Facultad de Medici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Generalista en Asociaciones constructivas de la Salud y formación de Médicos de Familia ( 8 Años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57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8-22T12:57:00Z</dcterms:modified>
  <cp:revision>2</cp:revision>
  <dc:subject/>
  <dc:title/>
</cp:coreProperties>
</file>