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Flores de Lezana, María Cl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Médico- Universidad Nacional de Tucumán- 198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Magíster de Salud Pública- U.N.T- 2003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structora de la Pasantía Periurbana de la Facultad de Medicina de la U.N.T- Tutora de Campo- Posgrado Medicina Social y Comunitaria Ministerio de Salud de la Nación- U.N.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ab/>
        <w:tab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ocial y Comunitar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3:22:00Z</dcterms:created>
  <dc:creator>CONEAU</dc:creator>
  <dc:description/>
  <dc:language>en-US</dc:language>
  <cp:lastModifiedBy>Facultad de Medicina</cp:lastModifiedBy>
  <cp:lastPrinted>2005-06-30T07:52:00Z</cp:lastPrinted>
  <dcterms:modified xsi:type="dcterms:W3CDTF">2005-08-22T13:22:00Z</dcterms:modified>
  <cp:revision>2</cp:revision>
  <dc:subject/>
  <dc:title/>
</cp:coreProperties>
</file>