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arrido de Leccese, María del Car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.N.T año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, concurso Pediatra año 2003 por la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alleres de Inmunización, de Conocimiento y Desarrollo- Jornada de Nutrició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Pasantía 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ordinadora en pasantes de Enfermería en el servicio de Psicología, de Trabajos Sociales, et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sde el 1990 al 1996 con Profame U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grama de APS- Hipertensión (Arterial, Diabetes, Plan Nutricional, Parásito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do de Nutrición- Certificado O.R.L- Certificado Administrativa y Coordinadora- Certificado síndrome bronquial obstructivo- Certificado Crecimiento y Desarrol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2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42:00Z</dcterms:modified>
  <cp:revision>2</cp:revision>
  <dc:subject/>
  <dc:title/>
</cp:coreProperties>
</file>