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iragaya, Marcelo Jos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95 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rdiólogo (2000) (2003) Certificación - SIPROSA - U.N.T. -Colegio Médic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Hipertensiólogo (Fund. INELCO - Facultad de Medicina) Auditor (CM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Pasantí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6:00Z</dcterms:created>
  <dc:creator>CONEAU</dc:creator>
  <dc:description/>
  <dc:language>en-US</dc:language>
  <cp:lastModifiedBy>JJ</cp:lastModifiedBy>
  <cp:lastPrinted>2005-09-21T09:35:00Z</cp:lastPrinted>
  <dcterms:modified xsi:type="dcterms:W3CDTF">2005-09-21T12:36:00Z</dcterms:modified>
  <cp:revision>2</cp:revision>
  <dc:subject/>
  <dc:title/>
</cp:coreProperties>
</file>