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ez, Marina Yol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a- 1979- Facultad de Medicina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toy cursando el 3er año (último) de la carrera de Técnica Superior en Psicología Social, que me capacita para trabajar en grupos como operadora y coordinado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0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30:00Z</dcterms:modified>
  <cp:revision>2</cp:revision>
  <dc:subject/>
  <dc:title/>
</cp:coreProperties>
</file>