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zar, Cristina del Car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U.N.T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U.N.T Maestría de Salud Públic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 de Emergentología U.N.T- Curso de Medicina Familiar- Tendencias y desafíos AFACIMERA- Auditoria Medica y Gestión de calidad (FEIAS) Hospital Italia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ordinadora Académica con evaluación y por concurso U.N.T 1994, Coordinadora e Instructora de pasantes</w:t>
        <w:tab/>
        <w:t xml:space="preserve"> de distintas disciplinas. Instructora Pasantía Periurbana U.N.T. U.P.F.O hasta la fec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acitadora: Fundación EDUCACAR: Familias por inclusión social movimiento MAPA ( Movimiento mundial para ayudar a las mujeres para el desahogo de la angustia con metodología y material de trabaj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FACIMERA- UNI- PUEDES- SIPROSA- SAP- HOSPITAL ITALIA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ovimiento Cursillos de Cristiandad- Movimiento Misionero Capital- Humanizacion de la Salud- Pastoral de la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2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2:12:00Z</dcterms:modified>
  <cp:revision>2</cp:revision>
  <dc:subject/>
  <dc:title/>
</cp:coreProperties>
</file>