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RTORI    MARIA   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, AÑO  1995 ,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sidencia Medicina Familiar Año 1999 Ministerio de Salud Pública S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MEDICINA FAMILIAR  AÑO  2003 FAMFYG AR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FAM, Programa de Líderes Académicos en A. Primaria, Hosp. Italiano. Rotación en Servicios de Atención Primaria Sevilla, España, 1999. Expositor en Congresos de Medicina Familiar. Inglés Técn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A PASANTIA PERIURBAN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GRAMA  LIDERES ACADÉMICOS EN ATENCIÓN PRIMARIA. Aprendizaje basado en problemas. Aprendizaje en grupos -Duración 2 añ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utor Residentes de Medicina Familiar y Comunitaria. Manejo en Informá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de Investigación presentados en Congreso de Medicina Famili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39:00Z</dcterms:created>
  <dc:creator>CONEAU</dc:creator>
  <dc:description/>
  <dc:language>en-US</dc:language>
  <cp:lastModifiedBy>Comp.</cp:lastModifiedBy>
  <cp:lastPrinted>2005-06-30T07:52:00Z</cp:lastPrinted>
  <dcterms:modified xsi:type="dcterms:W3CDTF">2005-07-23T18:00:00Z</dcterms:modified>
  <cp:revision>8</cp:revision>
  <dc:subject/>
  <dc:title/>
</cp:coreProperties>
</file>