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ienkiewicz de Nicita, Rita Isa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(U.N.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ediatrìa (Hospital de Niños)- Residen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47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47:00Z</dcterms:modified>
  <cp:revision>2</cp:revision>
  <dc:subject/>
  <dc:title/>
</cp:coreProperties>
</file>