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Varela, Víctor Alfre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 1990- Facultad de Medicina-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en Medicina Familiar- Facultad de Medicina de la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la Pasantì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Formación Docente Pedagógica- Facultad de Medicina-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ctualmente cursando la carrera de Especialización en Gerontologìa Médi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39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39:00Z</dcterms:modified>
  <cp:revision>2</cp:revision>
  <dc:subject/>
  <dc:title/>
</cp:coreProperties>
</file>