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ildoza, Regina Te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Facultad de Medicina- Universidad Nacional de Tucumán-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ando 2do Año en Maestría en Dirección de Sistema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structora Ad. Honorem – Pasantìa Periurban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Coordinadora Fija Practicantado Rotatorio año 1995 ( 6 meses)- Instructora Pasantìa Periurbana 2001-2005</w:t>
            </w:r>
          </w:p>
        </w:tc>
      </w:tr>
    </w:tbl>
    <w:p>
      <w:pPr>
        <w:pStyle w:val="Normal"/>
        <w:ind w:left="357" w:hanging="709"/>
        <w:rPr/>
      </w:pPr>
      <w:r>
        <w:rPr/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5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35:00Z</dcterms:modified>
  <cp:revision>2</cp:revision>
  <dc:subject/>
  <dc:title/>
</cp:coreProperties>
</file>