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eguizamón, Ricardo Al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Cirujano - Facultad de Ciencia Médicas - Universidad Nacional de </w:t>
        <w:tab/>
        <w:t>Córdoba - año de egreso 1.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especialista en Clínica Médica, Consejo de Médicos de Santiago del </w:t>
        <w:tab/>
        <w:t>Estero - año 1.97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gresado del curso de planificación y administración de Servicios de Salud, </w:t>
        <w:tab/>
        <w:t>Universidad Nacional de Buenos Ai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con Semi dedicación - Orientación Instruct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ducación Médica Continua - Curso de capacitación Pedagógica - UNT - año </w:t>
        <w:tab/>
        <w:t>200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rofesor de Higiene y Seguridad laboral, Biología, Anatomía y Fisiología </w:t>
        <w:tab/>
        <w:t>Comparadas en Escuelas de Nivel Medio de la ciudad de Fernánd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Jefe de Servicios y Director Hospital Zonal de Fernánd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Jefe de Zona San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Director General de Atención Médica y Medicina del Interior del Ministerio de </w:t>
        <w:tab/>
        <w:t>Salud de la Provi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sesor técnico de la Sub-secretaría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Sub-secretario y Ministro de Salud de la Provi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Presidente del Tribunal de ética del Consejo de Médicos de Santiago del 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Miembro Titular de la Sociedades Científicas de Cardiología y Salud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Representante Provincial en el COFE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r. Ricardo Alberto Leguizamón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9:00Z</dcterms:created>
  <dc:creator>CONEAU</dc:creator>
  <dc:description/>
  <cp:keywords/>
  <dc:language>en-US</dc:language>
  <cp:lastModifiedBy>Hptal. Zonal Fernandez</cp:lastModifiedBy>
  <cp:lastPrinted>2003-10-03T16:20:00Z</cp:lastPrinted>
  <dcterms:modified xsi:type="dcterms:W3CDTF">2005-07-14T14:59:00Z</dcterms:modified>
  <cp:revision>2</cp:revision>
  <dc:subject/>
  <dc:title/>
</cp:coreProperties>
</file>