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lemand, José Alb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- 1985 -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acticantado Final Obligatorio – Pasantía Rur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 año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yudante docente 2º Categoría por Concurso Cátedra de Química Biológic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yudante docente 2º Categoría por concurso Cátedra de Fisiología Huma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ordinador Escuela de Ayudantes de Fisiología Huma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Gloria Arce</dc:creator>
  <dc:description/>
  <dc:language>en-US</dc:language>
  <cp:lastModifiedBy>Unidad de Coordinaciòn</cp:lastModifiedBy>
  <cp:lastPrinted>2005-06-30T07:52:00Z</cp:lastPrinted>
  <dcterms:modified xsi:type="dcterms:W3CDTF">2005-09-22T21:11:00Z</dcterms:modified>
  <cp:revision>11</cp:revision>
  <dc:subject/>
  <dc:title>Ficha Tipo F Bis (La Caldera-Dr.Allemand)</dc:title>
</cp:coreProperties>
</file>