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CHI, ELIAS HECTOR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– AÑO 1977. UNIVERSIDAD NACIONAL DE LA P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ESPECIALISTA EN MEDICINA DEL TRABAJO – AÑO 1991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UNIVERSIDAD NACIONAL DE CORDOB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INA GENER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AÑOS Y</w:t>
            </w:r>
          </w:p>
          <w:p>
            <w:pPr>
              <w:pStyle w:val="Normal"/>
              <w:rPr/>
            </w:pPr>
            <w:r>
              <w:rPr/>
              <w:t>MEDI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-4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Gloria Arce</dc:creator>
  <dc:description/>
  <dc:language>en-US</dc:language>
  <cp:lastModifiedBy>Unidad de Coordinaciòn</cp:lastModifiedBy>
  <cp:lastPrinted>2005-06-30T07:52:00Z</cp:lastPrinted>
  <dcterms:modified xsi:type="dcterms:W3CDTF">2005-09-22T20:03:00Z</dcterms:modified>
  <cp:revision>9</cp:revision>
  <dc:subject/>
  <dc:title>Ficha Tipo F Bis (Perico- Dr.Achi)</dc:title>
</cp:coreProperties>
</file>