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emba de Tellechea, Gloria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Cirujano 198L. Facultad de Medicina. Universidad Nacional de Córd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pecialista en Salud Pública. Universidad Nacional de Salta 199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pidemiología en Instituto J.A.R.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ácticos con semidedicación orientación Pasantia Rural del 7º año de Rosario de Le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ingu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ducación medica continua. Curso de capacitación pedagógica U.P.F.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uberculosis en Rosario de Lerm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------------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s de Educación medica continua: a.i.e.p.i, Lactancia Materna, Marcadores Tumorales, Epidemiología, ITS, Inmunología, Hipotiroidismo y TB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Gloria Arce</dc:creator>
  <dc:description/>
  <dc:language>en-US</dc:language>
  <cp:lastModifiedBy>Unidad de Coordinaciòn</cp:lastModifiedBy>
  <cp:lastPrinted>2005-06-30T07:52:00Z</cp:lastPrinted>
  <dcterms:modified xsi:type="dcterms:W3CDTF">2005-09-22T20:17:00Z</dcterms:modified>
  <cp:revision>14</cp:revision>
  <dc:subject/>
  <dc:title>Ficha Tipo F Bis (R.de Lerma-Dra.Lemba)</dc:title>
</cp:coreProperties>
</file>