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edraza Juvenal de Jesú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1985 (U.N.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de famil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TBC   -   Epidemiología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.T.P con semidedicacion orientación Instructor pasantía rural 7ª año (Termas de Río Hond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ducación medica continua. Curso de capacitación pedagógica de la Unidad de Practica Final Obligatoria 2003-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Neonatolo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pidemiología Bá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BC  (TAES) capacitad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r. Juvenal de Jesús Pedraza</w:t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27:00Z</dcterms:created>
  <dc:creator>CONEAU</dc:creator>
  <dc:description/>
  <dc:language>en-US</dc:language>
  <cp:lastModifiedBy>Unidad de Coordinaciòn</cp:lastModifiedBy>
  <cp:lastPrinted>2005-08-16T10:57:00Z</cp:lastPrinted>
  <dcterms:modified xsi:type="dcterms:W3CDTF">2005-09-22T15:52:00Z</dcterms:modified>
  <cp:revision>3</cp:revision>
  <dc:subject/>
  <dc:title/>
</cp:coreProperties>
</file>