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1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1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érez de Chagra Silvia In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– 1.985 (U.N.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ina Familiar 1.990 ( Ministerio de Salud Públic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ingu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ingu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(siete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ingu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ingu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ingu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.                                                                           Silvia Pérez de        Chagra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26:00Z</dcterms:created>
  <dc:creator>Mario Chagra</dc:creator>
  <dc:description/>
  <dc:language>en-US</dc:language>
  <cp:lastModifiedBy>Unidad de Coordinaciòn</cp:lastModifiedBy>
  <dcterms:modified xsi:type="dcterms:W3CDTF">2005-09-23T12:38:00Z</dcterms:modified>
  <cp:revision>3</cp:revision>
  <dc:subject/>
  <dc:title/>
</cp:coreProperties>
</file>