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028700</wp:posOffset>
                </wp:positionV>
                <wp:extent cx="5410200" cy="1037590"/>
                <wp:effectExtent l="0" t="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1037520"/>
                          <a:chOff x="0" y="0"/>
                          <a:chExt cx="5410080" cy="103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2280" y="114480"/>
                            <a:ext cx="114300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26720"/>
                            <a:ext cx="5410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0"/>
                            <a:ext cx="3657600" cy="9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OSPITAL CENTRO DE SALUD AGUILA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Alberdi y Avellane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el.: ( 03865 ) 4813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GUILARES - TUCUM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1pt;width:425.95pt;height:81.7pt" coordorigin="0,-1620" coordsize="8519,16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0;top:-1440;width:1799;height:14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-3" to="8519,-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0;top:-1620;width:5759;height:1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OSPITAL CENTRO DE SALUD AGUILAR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Alberdi y Avellaned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el.: ( 03865 ) 48134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GUILARES - TUCUM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u w:val="single"/>
        </w:rPr>
        <w:t>ANEXO 1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u w:val="single"/>
        </w:rPr>
        <w:t>Recursos Humanos</w:t>
      </w:r>
      <w:r>
        <w:rPr>
          <w:rFonts w:cs="Arial" w:ascii="Arial" w:hAnsi="Arial"/>
        </w:rPr>
        <w:t>: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Director: 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línico: 3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irujano: 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diatras: 1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inecólogos: 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uardia Mayor: 7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uardia Pediatría: 7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édicos de C.A.P.S. dependientes del Hospital Aguilares: 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édicos de Cabecera (Plan Nacional): 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fesionales Plan Comunitari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8" w:leader="none"/>
        </w:tabs>
        <w:ind w:left="4608" w:hanging="360"/>
        <w:rPr>
          <w:rFonts w:ascii="Arial" w:hAnsi="Arial" w:cs="Arial"/>
        </w:rPr>
      </w:pPr>
      <w:r>
        <w:rPr>
          <w:rFonts w:cs="Arial" w:ascii="Arial" w:hAnsi="Arial"/>
        </w:rPr>
        <w:t>Médicos: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8" w:leader="none"/>
        </w:tabs>
        <w:ind w:left="4608" w:hanging="360"/>
        <w:rPr>
          <w:rFonts w:ascii="Arial" w:hAnsi="Arial" w:cs="Arial"/>
        </w:rPr>
      </w:pPr>
      <w:r>
        <w:rPr>
          <w:rFonts w:cs="Arial" w:ascii="Arial" w:hAnsi="Arial"/>
        </w:rPr>
        <w:t>Psicólogos: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8" w:leader="none"/>
        </w:tabs>
        <w:ind w:left="4608" w:hanging="360"/>
        <w:rPr>
          <w:rFonts w:ascii="Arial" w:hAnsi="Arial" w:cs="Arial"/>
        </w:rPr>
      </w:pPr>
      <w:r>
        <w:rPr>
          <w:rFonts w:cs="Arial" w:ascii="Arial" w:hAnsi="Arial"/>
        </w:rPr>
        <w:t>Ginecólogo: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8" w:leader="none"/>
        </w:tabs>
        <w:ind w:left="4608" w:hanging="360"/>
        <w:rPr>
          <w:rFonts w:ascii="Arial" w:hAnsi="Arial" w:cs="Arial"/>
        </w:rPr>
      </w:pPr>
      <w:r>
        <w:rPr>
          <w:rFonts w:cs="Arial" w:ascii="Arial" w:hAnsi="Arial"/>
        </w:rPr>
        <w:t>Enfermeras: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8" w:leader="none"/>
        </w:tabs>
        <w:ind w:left="4608" w:hanging="360"/>
        <w:rPr>
          <w:rFonts w:ascii="Arial" w:hAnsi="Arial" w:cs="Arial"/>
        </w:rPr>
      </w:pPr>
      <w:r>
        <w:rPr>
          <w:rFonts w:cs="Arial" w:ascii="Arial" w:hAnsi="Arial"/>
        </w:rPr>
        <w:t>Trabajadores sociales:2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 Profesionales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armacéutico: 1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ioquímico: 2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uxiliar Laboratorio: 1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dontólogos: 2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onoaudióloga: 1 contratada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nestesista:  1 contratado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sistente Social: 1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utricionista: 1</w:t>
      </w:r>
    </w:p>
    <w:p>
      <w:pPr>
        <w:pStyle w:val="Header"/>
        <w:numPr>
          <w:ilvl w:val="1"/>
          <w:numId w:val="6"/>
        </w:numPr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Jefa de enfermeras: 1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nfermeras Jefas de Unidad: 3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nfermeras de planta: 23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nfermeras contratadas: 3</w:t>
      </w:r>
    </w:p>
    <w:p>
      <w:pPr>
        <w:pStyle w:val="Header"/>
        <w:numPr>
          <w:ilvl w:val="1"/>
          <w:numId w:val="6"/>
        </w:numPr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arteras: 6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gentes Sanitarios: 6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écnico de Radiología: 1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dministrador: 1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Jefe de Personal: 1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dministrativos: 7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hoferes: 7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adio operadores: 2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cineros: 3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yudantes de cocina: 2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ervicios Generales: 4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avandería: 1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914400</wp:posOffset>
                </wp:positionV>
                <wp:extent cx="5410200" cy="1037590"/>
                <wp:effectExtent l="0" t="0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1037520"/>
                          <a:chOff x="0" y="0"/>
                          <a:chExt cx="5410080" cy="1037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2280" y="114480"/>
                            <a:ext cx="114300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26720"/>
                            <a:ext cx="5410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0"/>
                            <a:ext cx="3657600" cy="9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OSPITAL CENTRO DE SALUD AGUILA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Alberdi y Avellane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el.: ( 03865 ) 4813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GUILARES - TUCUM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72pt;width:425.95pt;height:81.75pt" coordorigin="240,-1440" coordsize="8519,1635">
                <v:shape id="shape_0" stroked="f" o:allowincell="f" style="position:absolute;left:480;top:-1260;width:1799;height:145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240,177" to="8759,17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280;top:-1440;width:5759;height:1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OSPITAL CENTRO DE SALUD AGUILAR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Alberdi y Avellaned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el.: ( 03865 ) 48134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GUILARES - TUCUM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rPr/>
      </w:pPr>
      <w:r>
        <w:rPr>
          <w:b/>
          <w:u w:val="single"/>
        </w:rPr>
        <w:t>Recursos Físicos</w:t>
      </w:r>
      <w:r>
        <w:rPr>
          <w:b/>
        </w:rPr>
        <w:t>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mbulancias: 2 </w:t>
      </w:r>
    </w:p>
    <w:p>
      <w:pPr>
        <w:pStyle w:val="Normal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nsultorios externos: 7</w:t>
      </w:r>
    </w:p>
    <w:p>
      <w:pPr>
        <w:pStyle w:val="Normal"/>
        <w:numPr>
          <w:ilvl w:val="3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línica: 2</w:t>
      </w:r>
    </w:p>
    <w:p>
      <w:pPr>
        <w:pStyle w:val="Normal"/>
        <w:numPr>
          <w:ilvl w:val="3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rdiologia:1 </w:t>
      </w:r>
    </w:p>
    <w:p>
      <w:pPr>
        <w:pStyle w:val="Normal"/>
        <w:numPr>
          <w:ilvl w:val="3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irugía: 1</w:t>
      </w:r>
    </w:p>
    <w:p>
      <w:pPr>
        <w:pStyle w:val="Normal"/>
        <w:numPr>
          <w:ilvl w:val="3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inecología-obstetricia: 1</w:t>
      </w:r>
    </w:p>
    <w:p>
      <w:pPr>
        <w:pStyle w:val="Normal"/>
        <w:numPr>
          <w:ilvl w:val="3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ediatría: 1</w:t>
      </w:r>
    </w:p>
    <w:p>
      <w:pPr>
        <w:pStyle w:val="Normal"/>
        <w:numPr>
          <w:ilvl w:val="3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dontología: 1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Salas de Internación: 8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la 1: Pediatrí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la 2: Pediatría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la 3: Cirugía de mujere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la 4: Cirugía de varone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la 5: Clínica de varone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la 6: Clínica de mujere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la 7: Gineco-obstetricia (maternidad)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la 8: Recuperación post-quirúrgica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Camas disponibles: 39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diatría: 10 (5 cunas y 5 camas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rugía: 7 (2 de mujeres y 6 de varones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ínica: 12 (6 de mujeres y 6 de varones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neco-obstetricia: 6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cuperación post-quirúrgica: 3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pendencia Pasantía Rural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pto. Varones con 5 camas y baño privado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pto. Mujeres con 6 camas y baño privado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la de estudio.</w:t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ocina comedor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ala de Partos: con 2 camas</w:t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cepción del recién nacido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Quirófano completo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APS: 7 (siete) equipados para atención primaria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134"/>
        </w:tabs>
        <w:ind w:left="1134" w:hanging="397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6"/>
        </w:tabs>
        <w:ind w:left="199" w:firstLine="19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397"/>
      </w:pPr>
      <w:rPr>
        <w:rFonts w:ascii="Times New Roman" w:hAnsi="Times New Roman" w:cs="Times New Roman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  <w:sz w:val="24"/>
      <w:szCs w:val="24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5:32:00Z</dcterms:created>
  <dc:creator>Mario Acevedo</dc:creator>
  <dc:description/>
  <dc:language>en-US</dc:language>
  <cp:lastModifiedBy>Medicina</cp:lastModifiedBy>
  <cp:lastPrinted>2005-07-20T11:40:00Z</cp:lastPrinted>
  <dcterms:modified xsi:type="dcterms:W3CDTF">2005-09-24T15:02:00Z</dcterms:modified>
  <cp:revision>13</cp:revision>
  <dc:subject/>
  <dc:title>                                                                                                                              </dc:title>
</cp:coreProperties>
</file>