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1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1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Hospital Centro de Salud Aguilare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21173395"/>
      <w:bookmarkStart w:id="1" w:name="__Fieldmark__0_272117339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21173395"/>
      <w:bookmarkStart w:id="3" w:name="__Fieldmark__1_272117339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lberdi y Avellaned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Roque Humberto Zari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Área Programática Sur SI.PRO.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21173395"/>
      <w:bookmarkStart w:id="5" w:name="__Fieldmark__2_272117339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21173395"/>
      <w:bookmarkStart w:id="7" w:name="__Fieldmark__3_272117339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21173395"/>
      <w:bookmarkStart w:id="9" w:name="__Fieldmark__4_272117339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21173395"/>
      <w:bookmarkStart w:id="11" w:name="__Fieldmark__5_272117339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21173395"/>
      <w:bookmarkStart w:id="13" w:name="__Fieldmark__6_272117339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21173395"/>
      <w:bookmarkStart w:id="15" w:name="__Fieldmark__7_272117339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721173395"/>
      <w:bookmarkStart w:id="17" w:name="__Fieldmark__8_272117339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721173395"/>
      <w:bookmarkStart w:id="19" w:name="__Fieldmark__9_272117339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721173395"/>
      <w:bookmarkStart w:id="21" w:name="__Fieldmark__10_272117339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721173395"/>
      <w:bookmarkStart w:id="23" w:name="__Fieldmark__11_272117339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721173395"/>
      <w:bookmarkStart w:id="25" w:name="__Fieldmark__12_272117339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721173395"/>
      <w:bookmarkStart w:id="27" w:name="__Fieldmark__13_272117339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721173395"/>
      <w:bookmarkStart w:id="29" w:name="__Fieldmark__14_272117339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721173395"/>
      <w:bookmarkStart w:id="31" w:name="__Fieldmark__15_272117339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721173395"/>
      <w:bookmarkStart w:id="33" w:name="__Fieldmark__16_272117339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721173395"/>
      <w:bookmarkStart w:id="35" w:name="__Fieldmark__17_272117339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721173395"/>
      <w:bookmarkStart w:id="37" w:name="__Fieldmark__18_272117339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721173395"/>
      <w:bookmarkStart w:id="39" w:name="__Fieldmark__19_272117339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721173395"/>
      <w:bookmarkStart w:id="41" w:name="__Fieldmark__20_272117339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721173395"/>
      <w:bookmarkStart w:id="43" w:name="__Fieldmark__21_272117339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721173395"/>
      <w:bookmarkStart w:id="45" w:name="__Fieldmark__22_272117339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721173395"/>
      <w:bookmarkStart w:id="47" w:name="__Fieldmark__23_272117339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721173395"/>
      <w:bookmarkStart w:id="49" w:name="__Fieldmark__24_272117339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721173395"/>
      <w:bookmarkStart w:id="51" w:name="__Fieldmark__25_272117339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721173395"/>
      <w:bookmarkStart w:id="53" w:name="__Fieldmark__26_272117339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721173395"/>
      <w:bookmarkStart w:id="55" w:name="__Fieldmark__27_272117339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721173395"/>
      <w:bookmarkStart w:id="57" w:name="__Fieldmark__28_272117339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721173395"/>
      <w:bookmarkStart w:id="59" w:name="__Fieldmark__29_272117339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721173395"/>
      <w:bookmarkStart w:id="61" w:name="__Fieldmark__30_272117339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er Anexo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e promoción, prevención y educación para la salud: en servicio, en establecimientos educativos, comedores infantiles y a través de los medios de comunicación - Asistencial - Todas bajo programa.    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, salas de internación, guardias (general y pediátrica), quirófano, sala de partos, vacunatorio, áreas administrativas del hospital (para datos estadístic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CAPS: Barrio Colón, Barrio Roca; Santa Bárbara; Los Córdoba; Monte Bello; Los Agudo.</w: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sz w:val="16"/>
        </w:rPr>
      </w:pPr>
      <w:r>
        <w:rPr/>
        <w:t>Comedores Infantiles, radio FM local, escuelas, colegios secundarios.</w:t>
      </w:r>
      <w:r>
        <w:rPr>
          <w:sz w:val="16"/>
        </w:rPr>
        <w:t xml:space="preserve"> </w:t>
      </w:r>
    </w:p>
    <w:p>
      <w:pPr>
        <w:pStyle w:val="Normal"/>
        <w:ind w:left="45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uficiencia respiratoria aguda, hipertensión arterial, diarreas, diabe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721173395"/>
      <w:bookmarkStart w:id="63" w:name="__Fieldmark__31_272117339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721173395"/>
      <w:bookmarkStart w:id="65" w:name="__Fieldmark__32_272117339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49:00Z</dcterms:created>
  <dc:creator>MC-GA</dc:creator>
  <dc:description/>
  <dc:language>en-US</dc:language>
  <cp:lastModifiedBy>Unidad de Coordinaciòn</cp:lastModifiedBy>
  <cp:lastPrinted>2003-10-03T17:31:00Z</cp:lastPrinted>
  <dcterms:modified xsi:type="dcterms:W3CDTF">2005-09-24T16:31:00Z</dcterms:modified>
  <cp:revision>47</cp:revision>
  <dc:subject/>
  <dc:title/>
</cp:coreProperties>
</file>