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EL BRACH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1935268"/>
      <w:bookmarkStart w:id="1" w:name="__Fieldmark__0_73193526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1935268"/>
      <w:bookmarkStart w:id="3" w:name="__Fieldmark__1_73193526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lle principal S/N – Localidad El Bracho Dto. Cruz Alta – Tucumán- Argent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Pablo Roberto Po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ea Operativa El Brach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1935268"/>
      <w:bookmarkStart w:id="5" w:name="__Fieldmark__2_73193526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1935268"/>
      <w:bookmarkStart w:id="7" w:name="__Fieldmark__3_73193526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1935268"/>
      <w:bookmarkStart w:id="9" w:name="__Fieldmark__4_73193526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1935268"/>
      <w:bookmarkStart w:id="11" w:name="__Fieldmark__5_73193526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1935268"/>
      <w:bookmarkStart w:id="13" w:name="__Fieldmark__6_73193526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31935268"/>
      <w:bookmarkStart w:id="15" w:name="__Fieldmark__7_73193526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31935268"/>
      <w:bookmarkStart w:id="17" w:name="__Fieldmark__8_73193526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31935268"/>
      <w:bookmarkStart w:id="19" w:name="__Fieldmark__9_73193526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31935268"/>
      <w:bookmarkStart w:id="21" w:name="__Fieldmark__10_73193526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31935268"/>
      <w:bookmarkStart w:id="23" w:name="__Fieldmark__11_73193526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31935268"/>
      <w:bookmarkStart w:id="25" w:name="__Fieldmark__12_73193526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31935268"/>
      <w:bookmarkStart w:id="27" w:name="__Fieldmark__13_73193526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31935268"/>
      <w:bookmarkStart w:id="29" w:name="__Fieldmark__14_73193526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31935268"/>
      <w:bookmarkStart w:id="31" w:name="__Fieldmark__15_73193526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31935268"/>
      <w:bookmarkStart w:id="33" w:name="__Fieldmark__16_73193526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31935268"/>
      <w:bookmarkStart w:id="35" w:name="__Fieldmark__17_73193526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31935268"/>
      <w:bookmarkStart w:id="37" w:name="__Fieldmark__18_73193526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31935268"/>
      <w:bookmarkStart w:id="39" w:name="__Fieldmark__19_73193526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31935268"/>
      <w:bookmarkStart w:id="41" w:name="__Fieldmark__20_73193526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31935268"/>
      <w:bookmarkStart w:id="43" w:name="__Fieldmark__21_73193526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31935268"/>
      <w:bookmarkStart w:id="45" w:name="__Fieldmark__22_73193526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31935268"/>
      <w:bookmarkStart w:id="47" w:name="__Fieldmark__23_73193526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31935268"/>
      <w:bookmarkStart w:id="49" w:name="__Fieldmark__24_73193526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31935268"/>
      <w:bookmarkStart w:id="51" w:name="__Fieldmark__25_73193526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31935268"/>
      <w:bookmarkStart w:id="53" w:name="__Fieldmark__26_73193526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31935268"/>
      <w:bookmarkStart w:id="55" w:name="__Fieldmark__27_73193526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31935268"/>
      <w:bookmarkStart w:id="57" w:name="__Fieldmark__28_73193526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31935268"/>
      <w:bookmarkStart w:id="59" w:name="__Fieldmark__29_73193526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31935268"/>
      <w:bookmarkStart w:id="61" w:name="__Fieldmark__30_73193526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ectrocardiógrafo, Detector de latidos fetales, Ecógrafo, Rx, Pantoscopio,               Laringoscopio, colposcopio, Cardiodesfibrilador, , Fotos foro .Tensiómetro, Estetoscopio , estetoscopio de pinar , Gesto metro Computad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xamen clínico de adultos y pediátricos, Exámenes Ginecológicos, Confección de Historias clínicas, Terapéuticas según normas, solicitud de exámenes complementarios, detección y seguimiento de niños desnutridos y de alto riesgo, control de inmunizaciones, vigilancia epidemiológica, parto institucional, cirugía menor, resolución de la emergencia, control de evolución de pacientes hasta el alta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s de Internación: Habitaciones dobles con baño pr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onsultorio Externo. con amoblamiento y equipamiento acorde a la especialida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(Clínica Medica, Pediatría, Ginecología, Psicología, card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uardias Medicas con amoblamiento y equipamiento adecuado para emer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Pa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Esteri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ctor de Recepción del recién nac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boratorio con bacter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Rad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S: Mancopa; Bajo Grande; Esquina; Los Bulacio; El Cortadera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sultorio de Ecogra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diagnostico de situación sa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Oficina de Estadí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reunión  donde se desarrollan actividade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fermería de emergen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Año 2004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/ 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84,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31935268"/>
      <w:bookmarkStart w:id="63" w:name="__Fieldmark__31_73193526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31935268"/>
      <w:bookmarkStart w:id="65" w:name="__Fieldmark__32_73193526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0:00Z</dcterms:created>
  <dc:creator>MC-GA</dc:creator>
  <dc:description/>
  <dc:language>en-US</dc:language>
  <cp:lastModifiedBy>Unidad de Coordinaciòn</cp:lastModifiedBy>
  <cp:lastPrinted>2005-07-07T21:54:00Z</cp:lastPrinted>
  <dcterms:modified xsi:type="dcterms:W3CDTF">2005-09-24T19:36:00Z</dcterms:modified>
  <cp:revision>24</cp:revision>
  <dc:subject/>
  <dc:title/>
</cp:coreProperties>
</file>