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 la Salud BAJO GRANDE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95389618"/>
      <w:bookmarkStart w:id="1" w:name="__Fieldmark__0_1295389618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95389618"/>
      <w:bookmarkStart w:id="3" w:name="__Fieldmark__1_1295389618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 xml:space="preserve">Especificar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Ruta Nacional N°9 Km. 1280  – Tucumán- Argenti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Morales Juan Jos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rea Operativa  Hospital El Brach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95389618"/>
      <w:bookmarkStart w:id="5" w:name="__Fieldmark__2_1295389618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95389618"/>
      <w:bookmarkStart w:id="7" w:name="__Fieldmark__3_1295389618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95389618"/>
      <w:bookmarkStart w:id="9" w:name="__Fieldmark__4_1295389618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95389618"/>
      <w:bookmarkStart w:id="11" w:name="__Fieldmark__5_1295389618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95389618"/>
      <w:bookmarkStart w:id="13" w:name="__Fieldmark__6_1295389618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95389618"/>
      <w:bookmarkStart w:id="15" w:name="__Fieldmark__7_1295389618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295389618"/>
      <w:bookmarkStart w:id="17" w:name="__Fieldmark__8_129538961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295389618"/>
      <w:bookmarkStart w:id="19" w:name="__Fieldmark__9_1295389618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295389618"/>
      <w:bookmarkStart w:id="21" w:name="__Fieldmark__10_1295389618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295389618"/>
      <w:bookmarkStart w:id="23" w:name="__Fieldmark__11_1295389618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295389618"/>
      <w:bookmarkStart w:id="25" w:name="__Fieldmark__12_1295389618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295389618"/>
      <w:bookmarkStart w:id="27" w:name="__Fieldmark__13_129538961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295389618"/>
      <w:bookmarkStart w:id="29" w:name="__Fieldmark__14_129538961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295389618"/>
      <w:bookmarkStart w:id="31" w:name="__Fieldmark__15_1295389618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295389618"/>
      <w:bookmarkStart w:id="33" w:name="__Fieldmark__16_129538961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295389618"/>
      <w:bookmarkStart w:id="35" w:name="__Fieldmark__17_129538961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295389618"/>
      <w:bookmarkStart w:id="37" w:name="__Fieldmark__18_129538961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295389618"/>
      <w:bookmarkStart w:id="39" w:name="__Fieldmark__19_129538961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295389618"/>
      <w:bookmarkStart w:id="41" w:name="__Fieldmark__20_1295389618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295389618"/>
      <w:bookmarkStart w:id="43" w:name="__Fieldmark__21_1295389618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295389618"/>
      <w:bookmarkStart w:id="45" w:name="__Fieldmark__22_1295389618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295389618"/>
      <w:bookmarkStart w:id="47" w:name="__Fieldmark__23_1295389618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295389618"/>
      <w:bookmarkStart w:id="49" w:name="__Fieldmark__24_1295389618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295389618"/>
      <w:bookmarkStart w:id="51" w:name="__Fieldmark__25_1295389618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295389618"/>
      <w:bookmarkStart w:id="53" w:name="__Fieldmark__26_1295389618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295389618"/>
      <w:bookmarkStart w:id="55" w:name="__Fieldmark__27_1295389618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295389618"/>
      <w:bookmarkStart w:id="57" w:name="__Fieldmark__28_1295389618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295389618"/>
      <w:bookmarkStart w:id="59" w:name="__Fieldmark__29_1295389618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295389618"/>
      <w:bookmarkStart w:id="61" w:name="__Fieldmark__30_1295389618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alanza pediátrica, Pedio metro, Nebulizador Ultrasónico, Balanza de Adultos, Heladera para vacunas, camilla escritorio, fichero, armario , tensiometro, estetoscopio, aerocamaras, estufa de esterilización, pantoscopio, caja para cirugía menor, tubo de oxigeno con manómetro, negatoscop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línica Medica, Pediatría, control de crecimiento y desarrollo, inmunizaciones, Promoción y Prevención de la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Consultorio Externo. con amoblamiento y equipamiento acorde a la especialida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nfermería , con equipamiento acorde al servicio de referenc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295389618"/>
      <w:bookmarkStart w:id="63" w:name="__Fieldmark__31_1295389618"/>
      <w:bookmarkEnd w:id="6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  <w:szCs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8:11:00Z</dcterms:created>
  <dc:creator>Dr. Posse - GA</dc:creator>
  <dc:description/>
  <dc:language>en-US</dc:language>
  <cp:lastModifiedBy>Unidad de Coordinaciòn</cp:lastModifiedBy>
  <dcterms:modified xsi:type="dcterms:W3CDTF">2005-09-24T19:56:00Z</dcterms:modified>
  <cp:revision>7</cp:revision>
  <dc:subject/>
  <dc:title/>
</cp:coreProperties>
</file>