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2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2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Cirugí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38289013"/>
      <w:bookmarkStart w:id="1" w:name="__Fieldmark__0_413828901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38289013"/>
      <w:bookmarkStart w:id="3" w:name="__Fieldmark__1_413828901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erdi y Avellane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Vicente Carmelo Zotto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Aguila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38289013"/>
      <w:bookmarkStart w:id="5" w:name="__Fieldmark__2_413828901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38289013"/>
      <w:bookmarkStart w:id="7" w:name="__Fieldmark__3_413828901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38289013"/>
      <w:bookmarkStart w:id="9" w:name="__Fieldmark__4_413828901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38289013"/>
      <w:bookmarkStart w:id="11" w:name="__Fieldmark__5_413828901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38289013"/>
      <w:bookmarkStart w:id="13" w:name="__Fieldmark__6_413828901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38289013"/>
      <w:bookmarkStart w:id="15" w:name="__Fieldmark__7_413828901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138289013"/>
      <w:bookmarkStart w:id="17" w:name="__Fieldmark__8_413828901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138289013"/>
      <w:bookmarkStart w:id="19" w:name="__Fieldmark__9_413828901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138289013"/>
      <w:bookmarkStart w:id="21" w:name="__Fieldmark__10_413828901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138289013"/>
      <w:bookmarkStart w:id="23" w:name="__Fieldmark__11_413828901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138289013"/>
      <w:bookmarkStart w:id="25" w:name="__Fieldmark__12_413828901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138289013"/>
      <w:bookmarkStart w:id="27" w:name="__Fieldmark__13_413828901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138289013"/>
      <w:bookmarkStart w:id="29" w:name="__Fieldmark__14_413828901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138289013"/>
      <w:bookmarkStart w:id="31" w:name="__Fieldmark__15_413828901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138289013"/>
      <w:bookmarkStart w:id="33" w:name="__Fieldmark__16_413828901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138289013"/>
      <w:bookmarkStart w:id="35" w:name="__Fieldmark__17_413828901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138289013"/>
      <w:bookmarkStart w:id="37" w:name="__Fieldmark__18_413828901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138289013"/>
      <w:bookmarkStart w:id="39" w:name="__Fieldmark__19_413828901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4138289013"/>
      <w:bookmarkStart w:id="41" w:name="__Fieldmark__20_413828901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4138289013"/>
      <w:bookmarkStart w:id="43" w:name="__Fieldmark__21_413828901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4138289013"/>
      <w:bookmarkStart w:id="45" w:name="__Fieldmark__22_413828901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4138289013"/>
      <w:bookmarkStart w:id="47" w:name="__Fieldmark__23_413828901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4138289013"/>
      <w:bookmarkStart w:id="49" w:name="__Fieldmark__24_413828901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4138289013"/>
      <w:bookmarkStart w:id="51" w:name="__Fieldmark__25_413828901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4138289013"/>
      <w:bookmarkStart w:id="53" w:name="__Fieldmark__26_413828901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4138289013"/>
      <w:bookmarkStart w:id="55" w:name="__Fieldmark__27_413828901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4138289013"/>
      <w:bookmarkStart w:id="57" w:name="__Fieldmark__28_413828901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4138289013"/>
      <w:bookmarkStart w:id="59" w:name="__Fieldmark__29_413828901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4138289013"/>
      <w:bookmarkStart w:id="61" w:name="__Fieldmark__30_413828901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onsultorio externo, salas, quirófa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, sala, ciru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, sala, quirófa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4138289013"/>
      <w:bookmarkStart w:id="63" w:name="__Fieldmark__31_413828901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4138289013"/>
      <w:bookmarkStart w:id="65" w:name="__Fieldmark__32_413828901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45:00Z</dcterms:created>
  <dc:creator>MC-GA</dc:creator>
  <dc:description/>
  <dc:language>en-US</dc:language>
  <cp:lastModifiedBy>Unidad de Coordinaciòn</cp:lastModifiedBy>
  <cp:lastPrinted>2003-10-03T17:31:00Z</cp:lastPrinted>
  <dcterms:modified xsi:type="dcterms:W3CDTF">2005-09-24T17:02:00Z</dcterms:modified>
  <cp:revision>25</cp:revision>
  <dc:subject/>
  <dc:title/>
</cp:coreProperties>
</file>