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  El CORTADERAL II</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Header"/>
        <w:tabs>
          <w:tab w:val="clear" w:pos="4252"/>
          <w:tab w:val="clear" w:pos="8504"/>
        </w:tabs>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1150850273"/>
      <w:bookmarkStart w:id="1" w:name="__Fieldmark__0_1150850273"/>
      <w:bookmarkEnd w:id="1"/>
      <w:r>
        <w:rPr/>
      </w:r>
      <w:r>
        <w:rPr/>
        <w:fldChar w:fldCharType="end"/>
      </w:r>
      <w:r>
        <w:rPr/>
        <w:t xml:space="preserve">  Servicio hospitalario.</w:t>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2" w:name="__Fieldmark__1_1150850273"/>
      <w:bookmarkStart w:id="3" w:name="__Fieldmark__1_1150850273"/>
      <w:bookmarkEnd w:id="3"/>
      <w:r>
        <w:rPr/>
      </w:r>
      <w:r>
        <w:rPr/>
        <w:fldChar w:fldCharType="end"/>
      </w:r>
      <w:r>
        <w:rPr/>
        <w:t xml:space="preserve">  Otro (Servicios de Atención Primaria de la Salud, organizaciones comunitarias, etc.).. </w:t>
      </w:r>
    </w:p>
    <w:p>
      <w:pPr>
        <w:pStyle w:val="Normal"/>
        <w:ind w:left="352" w:hanging="0"/>
        <w:rPr/>
      </w:pPr>
      <w:r>
        <w:rPr/>
        <w:t xml:space="preserve">Especificar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Ruta Nacional N° 9 Km. 1264- 1 Km. Al Este  – Tucumán- Argent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Hernández Carlos Roberto</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rea Operativa  Hospital El Brach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1150850273"/>
      <w:bookmarkStart w:id="5" w:name="__Fieldmark__2_1150850273"/>
      <w:bookmarkEnd w:id="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1150850273"/>
      <w:bookmarkStart w:id="7" w:name="__Fieldmark__3_1150850273"/>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1150850273"/>
      <w:bookmarkStart w:id="9" w:name="__Fieldmark__4_1150850273"/>
      <w:bookmarkEnd w:id="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1150850273"/>
      <w:bookmarkStart w:id="11" w:name="__Fieldmark__5_1150850273"/>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1150850273"/>
      <w:bookmarkStart w:id="13" w:name="__Fieldmark__6_1150850273"/>
      <w:bookmarkEnd w:id="13"/>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150850273"/>
      <w:bookmarkStart w:id="15" w:name="__Fieldmark__7_1150850273"/>
      <w:bookmarkEnd w:id="1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1150850273"/>
      <w:bookmarkStart w:id="17" w:name="__Fieldmark__8_1150850273"/>
      <w:bookmarkEnd w:id="1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1150850273"/>
      <w:bookmarkStart w:id="19" w:name="__Fieldmark__9_1150850273"/>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1150850273"/>
      <w:bookmarkStart w:id="21" w:name="__Fieldmark__10_1150850273"/>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1150850273"/>
      <w:bookmarkStart w:id="23" w:name="__Fieldmark__11_1150850273"/>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1150850273"/>
      <w:bookmarkStart w:id="25" w:name="__Fieldmark__12_1150850273"/>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1150850273"/>
      <w:bookmarkStart w:id="27" w:name="__Fieldmark__13_1150850273"/>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1150850273"/>
      <w:bookmarkStart w:id="29" w:name="__Fieldmark__14_1150850273"/>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150850273"/>
      <w:bookmarkStart w:id="31" w:name="__Fieldmark__15_1150850273"/>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1150850273"/>
      <w:bookmarkStart w:id="33" w:name="__Fieldmark__16_1150850273"/>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1150850273"/>
      <w:bookmarkStart w:id="35" w:name="__Fieldmark__17_1150850273"/>
      <w:bookmarkEnd w:id="3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8_1150850273"/>
      <w:bookmarkStart w:id="37" w:name="__Fieldmark__18_1150850273"/>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1150850273"/>
      <w:bookmarkStart w:id="39" w:name="__Fieldmark__19_1150850273"/>
      <w:bookmarkEnd w:id="3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1150850273"/>
      <w:bookmarkStart w:id="41" w:name="__Fieldmark__20_1150850273"/>
      <w:bookmarkEnd w:id="41"/>
      <w:r>
        <w:rPr>
          <w:sz w:val="22"/>
        </w:rPr>
      </w:r>
      <w:r>
        <w:rPr>
          <w:sz w:val="22"/>
        </w:rPr>
        <w:fldChar w:fldCharType="end"/>
      </w:r>
      <w:r>
        <w:rPr>
          <w:sz w:val="22"/>
        </w:rPr>
        <w:tab/>
        <w:tab/>
      </w:r>
    </w:p>
    <w:p>
      <w:pPr>
        <w:pStyle w:val="Normal"/>
        <w:ind w:left="357" w:hanging="0"/>
        <w:rPr/>
      </w:pPr>
      <w:r>
        <w:rPr>
          <w:sz w:val="22"/>
          <w:lang w:val="fr-FR"/>
        </w:rPr>
        <w:t>c. Comité  de auditoría.</w:t>
        <w:tab/>
        <w:tab/>
        <w:t xml:space="preserve">             </w:t>
      </w:r>
      <w:r>
        <w:rPr>
          <w:sz w:val="22"/>
        </w:rPr>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1150850273"/>
      <w:bookmarkStart w:id="43" w:name="__Fieldmark__21_1150850273"/>
      <w:bookmarkEnd w:id="43"/>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4" w:name="__Fieldmark__22_1150850273"/>
      <w:bookmarkStart w:id="45" w:name="__Fieldmark__22_1150850273"/>
      <w:bookmarkEnd w:id="45"/>
      <w:r>
        <w:rPr>
          <w:sz w:val="22"/>
        </w:rPr>
      </w:r>
      <w:r>
        <w:rPr>
          <w:sz w:val="22"/>
        </w:rPr>
        <w:fldChar w:fldCharType="end"/>
      </w:r>
      <w:r>
        <w:rPr>
          <w:sz w:val="22"/>
        </w:rPr>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6" w:name="__Fieldmark__23_1150850273"/>
      <w:bookmarkStart w:id="47" w:name="__Fieldmark__23_1150850273"/>
      <w:bookmarkEnd w:id="47"/>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4_1150850273"/>
      <w:bookmarkStart w:id="49" w:name="__Fieldmark__24_1150850273"/>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150850273"/>
      <w:bookmarkStart w:id="51" w:name="__Fieldmark__25_1150850273"/>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1150850273"/>
      <w:bookmarkStart w:id="53" w:name="__Fieldmark__26_1150850273"/>
      <w:bookmarkEnd w:id="53"/>
      <w:r/>
      <w:r>
        <w:rPr>
          <w:sz w:val="22"/>
        </w:rPr>
        <w:fldChar w:fldCharType="end"/>
      </w: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1150850273"/>
      <w:bookmarkStart w:id="55" w:name="__Fieldmark__27_1150850273"/>
      <w:bookmarkEnd w:id="5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8_1150850273"/>
      <w:bookmarkStart w:id="57" w:name="__Fieldmark__28_1150850273"/>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1150850273"/>
      <w:bookmarkStart w:id="59" w:name="__Fieldmark__29_1150850273"/>
      <w:bookmarkEnd w:id="5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0" w:name="__Fieldmark__30_1150850273"/>
      <w:bookmarkStart w:id="61" w:name="__Fieldmark__30_1150850273"/>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alanza pediátrica, Pedio metro, Nebulizador Ultrasónico, Balanza de Adultos, Heladera para vacunas, camilla escritorio, fichero, armario ,tensiometro, estetoscopio, aerocamaras, estufa de esterilización, pantoscopio, caja para cirugía menor, tubo de oxigeno con manómetro, negatoscop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ínica Medica, Pediátrica control de crecimiento y desarrollo, inmunizaciones, tareas de prevención y promoción de la salud</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onsultorio Externo. con amoblamiento y equipamiento acorde a la especialidad,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nfermería </w:t>
      </w:r>
    </w:p>
    <w:p>
      <w:pPr>
        <w:pStyle w:val="Normal"/>
        <w:numPr>
          <w:ilvl w:val="0"/>
          <w:numId w:val="0"/>
        </w:numPr>
        <w:ind w:left="0" w:hanging="0"/>
        <w:rPr/>
      </w:pPr>
      <w:r>
        <w:rPr/>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Estilo1"/>
        <w:numPr>
          <w:ilvl w:val="0"/>
          <w:numId w:val="2"/>
        </w:numPr>
        <w:rPr/>
      </w:pPr>
      <w:r>
        <w:rPr/>
        <w:t>Indicar el cociente de las siguientes relaciones.</w:t>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Indicadores de resultados (anuales).</w:t>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w:t>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bl>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tab/>
        <w:t xml:space="preserve">No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1150850273"/>
      <w:bookmarkStart w:id="63" w:name="__Fieldmark__31_1150850273"/>
      <w:bookmarkEnd w:id="63"/>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Cs w:val="20"/>
    </w:rPr>
  </w:style>
  <w:style w:type="paragraph" w:styleId="Estilo3">
    <w:name w:val="Estilo3"/>
    <w:basedOn w:val="Normal"/>
    <w:qFormat/>
    <w:pPr>
      <w:numPr>
        <w:ilvl w:val="0"/>
        <w:numId w:val="4"/>
      </w:numPr>
      <w:ind w:left="357" w:hanging="357"/>
      <w:jc w:val="both"/>
    </w:pPr>
    <w:rPr>
      <w:sz w:val="20"/>
      <w:szCs w:val="20"/>
    </w:rPr>
  </w:style>
  <w:style w:type="paragraph" w:styleId="Juicios">
    <w:name w:val="Juicios"/>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27:00Z</dcterms:created>
  <dc:creator>Dr. Posse -GA</dc:creator>
  <dc:description/>
  <dc:language>en-US</dc:language>
  <cp:lastModifiedBy>Unidad de Coordinaciòn</cp:lastModifiedBy>
  <dcterms:modified xsi:type="dcterms:W3CDTF">2005-09-24T20:03:00Z</dcterms:modified>
  <cp:revision>4</cp:revision>
  <dc:subject/>
  <dc:title/>
</cp:coreProperties>
</file>