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3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3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Clínic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4454827"/>
      <w:bookmarkStart w:id="1" w:name="__Fieldmark__0_412445482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4454827"/>
      <w:bookmarkStart w:id="3" w:name="__Fieldmark__1_412445482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y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r. Francisco Antonio Rui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4454827"/>
      <w:bookmarkStart w:id="5" w:name="__Fieldmark__2_412445482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4454827"/>
      <w:bookmarkStart w:id="7" w:name="__Fieldmark__3_412445482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4454827"/>
      <w:bookmarkStart w:id="9" w:name="__Fieldmark__4_412445482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24454827"/>
      <w:bookmarkStart w:id="11" w:name="__Fieldmark__5_412445482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24454827"/>
      <w:bookmarkStart w:id="13" w:name="__Fieldmark__6_412445482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24454827"/>
      <w:bookmarkStart w:id="15" w:name="__Fieldmark__7_412445482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24454827"/>
      <w:bookmarkStart w:id="17" w:name="__Fieldmark__8_412445482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24454827"/>
      <w:bookmarkStart w:id="19" w:name="__Fieldmark__9_412445482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24454827"/>
      <w:bookmarkStart w:id="21" w:name="__Fieldmark__10_412445482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24454827"/>
      <w:bookmarkStart w:id="23" w:name="__Fieldmark__11_412445482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24454827"/>
      <w:bookmarkStart w:id="25" w:name="__Fieldmark__12_412445482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24454827"/>
      <w:bookmarkStart w:id="27" w:name="__Fieldmark__13_412445482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24454827"/>
      <w:bookmarkStart w:id="29" w:name="__Fieldmark__14_412445482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24454827"/>
      <w:bookmarkStart w:id="31" w:name="__Fieldmark__15_412445482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24454827"/>
      <w:bookmarkStart w:id="33" w:name="__Fieldmark__16_412445482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24454827"/>
      <w:bookmarkStart w:id="35" w:name="__Fieldmark__17_412445482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24454827"/>
      <w:bookmarkStart w:id="37" w:name="__Fieldmark__18_412445482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24454827"/>
      <w:bookmarkStart w:id="39" w:name="__Fieldmark__19_412445482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24454827"/>
      <w:bookmarkStart w:id="41" w:name="__Fieldmark__20_412445482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24454827"/>
      <w:bookmarkStart w:id="43" w:name="__Fieldmark__21_412445482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24454827"/>
      <w:bookmarkStart w:id="45" w:name="__Fieldmark__22_412445482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24454827"/>
      <w:bookmarkStart w:id="47" w:name="__Fieldmark__23_412445482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24454827"/>
      <w:bookmarkStart w:id="49" w:name="__Fieldmark__24_412445482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24454827"/>
      <w:bookmarkStart w:id="51" w:name="__Fieldmark__25_412445482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24454827"/>
      <w:bookmarkStart w:id="53" w:name="__Fieldmark__26_412445482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24454827"/>
      <w:bookmarkStart w:id="55" w:name="__Fieldmark__27_412445482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124454827"/>
      <w:bookmarkStart w:id="57" w:name="__Fieldmark__28_412445482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124454827"/>
      <w:bookmarkStart w:id="59" w:name="__Fieldmark__29_412445482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124454827"/>
      <w:bookmarkStart w:id="61" w:name="__Fieldmark__30_412445482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eumonía, diabetes, HTA, etc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124454827"/>
      <w:bookmarkStart w:id="63" w:name="__Fieldmark__31_412445482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124454827"/>
      <w:bookmarkStart w:id="65" w:name="__Fieldmark__32_412445482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5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13:00Z</dcterms:modified>
  <cp:revision>16</cp:revision>
  <dc:subject/>
  <dc:title/>
</cp:coreProperties>
</file>