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4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4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Ginecologí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4972992"/>
      <w:bookmarkStart w:id="1" w:name="__Fieldmark__0_321497299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4972992"/>
      <w:bookmarkStart w:id="3" w:name="__Fieldmark__1_321497299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y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Adriana Front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14972992"/>
      <w:bookmarkStart w:id="5" w:name="__Fieldmark__2_321497299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14972992"/>
      <w:bookmarkStart w:id="7" w:name="__Fieldmark__3_321497299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14972992"/>
      <w:bookmarkStart w:id="9" w:name="__Fieldmark__4_321497299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14972992"/>
      <w:bookmarkStart w:id="11" w:name="__Fieldmark__5_321497299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14972992"/>
      <w:bookmarkStart w:id="13" w:name="__Fieldmark__6_321497299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14972992"/>
      <w:bookmarkStart w:id="15" w:name="__Fieldmark__7_321497299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214972992"/>
      <w:bookmarkStart w:id="17" w:name="__Fieldmark__8_321497299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214972992"/>
      <w:bookmarkStart w:id="19" w:name="__Fieldmark__9_321497299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214972992"/>
      <w:bookmarkStart w:id="21" w:name="__Fieldmark__10_321497299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214972992"/>
      <w:bookmarkStart w:id="23" w:name="__Fieldmark__11_321497299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214972992"/>
      <w:bookmarkStart w:id="25" w:name="__Fieldmark__12_321497299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214972992"/>
      <w:bookmarkStart w:id="27" w:name="__Fieldmark__13_321497299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214972992"/>
      <w:bookmarkStart w:id="29" w:name="__Fieldmark__14_321497299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214972992"/>
      <w:bookmarkStart w:id="31" w:name="__Fieldmark__15_321497299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214972992"/>
      <w:bookmarkStart w:id="33" w:name="__Fieldmark__16_321497299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214972992"/>
      <w:bookmarkStart w:id="35" w:name="__Fieldmark__17_321497299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214972992"/>
      <w:bookmarkStart w:id="37" w:name="__Fieldmark__18_321497299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214972992"/>
      <w:bookmarkStart w:id="39" w:name="__Fieldmark__19_321497299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214972992"/>
      <w:bookmarkStart w:id="41" w:name="__Fieldmark__20_321497299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214972992"/>
      <w:bookmarkStart w:id="43" w:name="__Fieldmark__21_321497299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214972992"/>
      <w:bookmarkStart w:id="45" w:name="__Fieldmark__22_321497299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214972992"/>
      <w:bookmarkStart w:id="47" w:name="__Fieldmark__23_321497299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214972992"/>
      <w:bookmarkStart w:id="49" w:name="__Fieldmark__24_321497299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214972992"/>
      <w:bookmarkStart w:id="51" w:name="__Fieldmark__25_321497299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214972992"/>
      <w:bookmarkStart w:id="53" w:name="__Fieldmark__26_321497299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214972992"/>
      <w:bookmarkStart w:id="55" w:name="__Fieldmark__27_321497299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214972992"/>
      <w:bookmarkStart w:id="57" w:name="__Fieldmark__28_321497299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214972992"/>
      <w:bookmarkStart w:id="59" w:name="__Fieldmark__29_321497299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214972992"/>
      <w:bookmarkStart w:id="61" w:name="__Fieldmark__30_321497299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sala, quiróf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nsultorio externo, Sala, cirugía, parto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, quiróf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rtos, cesáre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214972992"/>
      <w:bookmarkStart w:id="63" w:name="__Fieldmark__31_321497299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214972992"/>
      <w:bookmarkStart w:id="65" w:name="__Fieldmark__32_321497299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5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21:00Z</dcterms:modified>
  <cp:revision>11</cp:revision>
  <dc:subject/>
  <dc:title/>
</cp:coreProperties>
</file>