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  MANCOP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9401537"/>
      <w:bookmarkStart w:id="1" w:name="__Fieldmark__0_245940153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9401537"/>
      <w:bookmarkStart w:id="3" w:name="__Fieldmark__1_245940153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 xml:space="preserve">Especifica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uta Nacional N°9 Km. 1268 – Tucumán-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Silman Marta El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Operativa  Hospital El Brach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9401537"/>
      <w:bookmarkStart w:id="5" w:name="__Fieldmark__2_245940153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9401537"/>
      <w:bookmarkStart w:id="7" w:name="__Fieldmark__3_245940153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9401537"/>
      <w:bookmarkStart w:id="9" w:name="__Fieldmark__4_245940153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9401537"/>
      <w:bookmarkStart w:id="11" w:name="__Fieldmark__5_245940153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9401537"/>
      <w:bookmarkStart w:id="13" w:name="__Fieldmark__6_245940153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9401537"/>
      <w:bookmarkStart w:id="15" w:name="__Fieldmark__7_245940153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59401537"/>
      <w:bookmarkStart w:id="17" w:name="__Fieldmark__8_245940153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59401537"/>
      <w:bookmarkStart w:id="19" w:name="__Fieldmark__9_245940153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59401537"/>
      <w:bookmarkStart w:id="21" w:name="__Fieldmark__10_245940153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59401537"/>
      <w:bookmarkStart w:id="23" w:name="__Fieldmark__11_245940153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459401537"/>
      <w:bookmarkStart w:id="25" w:name="__Fieldmark__12_245940153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459401537"/>
      <w:bookmarkStart w:id="27" w:name="__Fieldmark__13_245940153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459401537"/>
      <w:bookmarkStart w:id="29" w:name="__Fieldmark__14_245940153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459401537"/>
      <w:bookmarkStart w:id="31" w:name="__Fieldmark__15_245940153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59401537"/>
      <w:bookmarkStart w:id="33" w:name="__Fieldmark__16_245940153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59401537"/>
      <w:bookmarkStart w:id="35" w:name="__Fieldmark__17_245940153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59401537"/>
      <w:bookmarkStart w:id="37" w:name="__Fieldmark__18_245940153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459401537"/>
      <w:bookmarkStart w:id="39" w:name="__Fieldmark__19_245940153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459401537"/>
      <w:bookmarkStart w:id="41" w:name="__Fieldmark__20_245940153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459401537"/>
      <w:bookmarkStart w:id="43" w:name="__Fieldmark__21_245940153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459401537"/>
      <w:bookmarkStart w:id="45" w:name="__Fieldmark__22_245940153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459401537"/>
      <w:bookmarkStart w:id="47" w:name="__Fieldmark__23_245940153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459401537"/>
      <w:bookmarkStart w:id="49" w:name="__Fieldmark__24_245940153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459401537"/>
      <w:bookmarkStart w:id="51" w:name="__Fieldmark__25_245940153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459401537"/>
      <w:bookmarkStart w:id="53" w:name="__Fieldmark__26_245940153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459401537"/>
      <w:bookmarkStart w:id="55" w:name="__Fieldmark__27_245940153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459401537"/>
      <w:bookmarkStart w:id="57" w:name="__Fieldmark__28_245940153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459401537"/>
      <w:bookmarkStart w:id="59" w:name="__Fieldmark__29_245940153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459401537"/>
      <w:bookmarkStart w:id="61" w:name="__Fieldmark__30_245940153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lanza pediátrica, Pedio metro, Nebulizador Ultrasónico, Balanza de Adultos, Heladera para vacunas, camilla escritorio, fichero, armario , tensiómetro, estetoscopio, aerocamaras, estufa de esterilización, pantoscopio, caja para cirugía menor, tubo de oxigeno con manómetro, negat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edica, control de crecimiento y desarrollo, inmunizaciones, Terapéuticas según normas, solicitud de exámenes complementarios, promoción y prevención de la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onsultorio Externo. con amoblamiento y equipamiento acorde a la especialida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fermería con su equipamiento acorde al servicio de re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espera donde se realizan charlas de promoción y prevención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459401537"/>
      <w:bookmarkStart w:id="63" w:name="__Fieldmark__31_2459401537"/>
      <w:bookmarkEnd w:id="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14:00Z</dcterms:created>
  <dc:creator>Dr.Posse- GA</dc:creator>
  <dc:description/>
  <dc:language>en-US</dc:language>
  <cp:lastModifiedBy>Unidad de Coordinaciòn</cp:lastModifiedBy>
  <dcterms:modified xsi:type="dcterms:W3CDTF">2005-09-24T19:58:00Z</dcterms:modified>
  <cp:revision>9</cp:revision>
  <dc:subject/>
  <dc:title/>
</cp:coreProperties>
</file>