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GARMEND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22313389"/>
      <w:bookmarkStart w:id="1" w:name="__Fieldmark__0_172231338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22313389"/>
      <w:bookmarkStart w:id="3" w:name="__Fieldmark__1_172231338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S/N- GOBERNADOR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MARIA MERCEDES PAEZ . DIRECCIÓN LU A VI 7 A 13 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PRO.SA- AREA PROGRAMATICA: E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22313389"/>
      <w:bookmarkStart w:id="5" w:name="__Fieldmark__2_172231338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22313389"/>
      <w:bookmarkStart w:id="7" w:name="__Fieldmark__3_172231338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22313389"/>
      <w:bookmarkStart w:id="9" w:name="__Fieldmark__4_172231338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22313389"/>
      <w:bookmarkStart w:id="11" w:name="__Fieldmark__5_172231338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22313389"/>
      <w:bookmarkStart w:id="13" w:name="__Fieldmark__6_172231338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22313389"/>
      <w:bookmarkStart w:id="15" w:name="__Fieldmark__7_172231338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722313389"/>
      <w:bookmarkStart w:id="17" w:name="__Fieldmark__8_172231338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722313389"/>
      <w:bookmarkStart w:id="19" w:name="__Fieldmark__9_172231338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722313389"/>
      <w:bookmarkStart w:id="21" w:name="__Fieldmark__10_172231338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722313389"/>
      <w:bookmarkStart w:id="23" w:name="__Fieldmark__11_172231338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722313389"/>
      <w:bookmarkStart w:id="25" w:name="__Fieldmark__12_172231338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722313389"/>
      <w:bookmarkStart w:id="27" w:name="__Fieldmark__13_172231338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722313389"/>
      <w:bookmarkStart w:id="29" w:name="__Fieldmark__14_172231338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722313389"/>
      <w:bookmarkStart w:id="31" w:name="__Fieldmark__15_172231338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722313389"/>
      <w:bookmarkStart w:id="33" w:name="__Fieldmark__16_172231338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722313389"/>
      <w:bookmarkStart w:id="35" w:name="__Fieldmark__17_172231338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722313389"/>
      <w:bookmarkStart w:id="37" w:name="__Fieldmark__18_172231338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722313389"/>
      <w:bookmarkStart w:id="39" w:name="__Fieldmark__19_172231338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722313389"/>
      <w:bookmarkStart w:id="41" w:name="__Fieldmark__20_172231338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722313389"/>
      <w:bookmarkStart w:id="43" w:name="__Fieldmark__21_172231338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722313389"/>
      <w:bookmarkStart w:id="45" w:name="__Fieldmark__22_172231338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722313389"/>
      <w:bookmarkStart w:id="47" w:name="__Fieldmark__23_172231338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722313389"/>
      <w:bookmarkStart w:id="49" w:name="__Fieldmark__24_172231338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722313389"/>
      <w:bookmarkStart w:id="51" w:name="__Fieldmark__25_172231338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722313389"/>
      <w:bookmarkStart w:id="53" w:name="__Fieldmark__26_172231338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722313389"/>
      <w:bookmarkStart w:id="55" w:name="__Fieldmark__27_172231338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722313389"/>
      <w:bookmarkStart w:id="57" w:name="__Fieldmark__28_172231338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722313389"/>
      <w:bookmarkStart w:id="59" w:name="__Fieldmark__29_172231338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722313389"/>
      <w:bookmarkStart w:id="61" w:name="__Fieldmark__30_172231338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NSIÓMETRO, ESTETOSCOPIO, PEDIOMETRO, CINTA MÉTRICA, OTOSCOPIO, BALANZA NIÑOS, BALANZA ADULTOS, DETECTOR DE LATIDOS FETALES, CAJA DE CIRUGÍA MENOR, CAJA DE GINECOLOGÍA( COLOC. DE DIU), ESPECULOS, ESPÁTULAS DE AYRE, E.C.G., ESCRITORIOS, CAMILLAS, P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ON EN CONSULTORIO DE PEDIATRIA: CONTROL DE CRECIMIENTO Y DESARROLLO, FICHERO CALENDARIO, CONSULTAS POR PATOLOG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ATENCIÓN EN CONSULTORIO DE CLINICA Y  GUARDIA(ES EL MISMO CONSULTORIO, SE CONSIDERA GUARDIA DESPUÉS DE HS 13: CONSULTAS, PROGRAMAS LOCALES DE HTA Y DBT,  CIRUGÍAS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ATENCIÓN EN CONSULTORIO DE GINECOLOGÍA: C.P.N., CONTROL DE NODRIZAS, PROGRAMA DE SALUD SEXUAL Y REPRODUCTIVA, TOMA DE MUESTRA PARA PAP, CONSUL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ATENEOS CLINICOS Y BIBLIOGRA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PROGRAMAS RADIALES: MICROS DIARIOS Y CHARLA SEMA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SEGUIMIENTO DE NIÑOS DESNUTRIDOS GRADO II: PROGRAMA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ACTIVIDADES EN ESCUELAS DE LA ZONA: PESO Y TALLA DE ALUMNOS, CHARLAS A ALUMNOS, PADRES Y MAESTROS-PROGRAMA DE SALUD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CHARLAS EN SALAS DE ESPERA SOBRE PREVENCIÓN Y PROMOCION DE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CONFECCION DE HISTORIAS CLINICAS Y EVOLUCION DE PACIENTES INTERNAD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ESPERA, SALAS DE INTERNACION, SALA DE PARTOS, CONSULTORIOS DE GUARDIA, PEDIATRIA, GINECOLOGÍA, E.C.G., CONSULTRIO DE ENFERMERIA, VACUNATORIO, SALA DE SITUACIÓN, FARMACIA DEL HOSPITAL, ESCUELAS LOCALES, FM COMUNAL, CAPS: 7 DE ABRIL; PIEDRABUE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FERM. DIGESTIVAS COLICO HEPATOVES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ENFERM. RESPIRATO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INFECCIÓN UR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COMPLICACIONES DEL EMBARAZO-PARTO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7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722313389"/>
      <w:bookmarkStart w:id="63" w:name="__Fieldmark__31_172231338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722313389"/>
      <w:bookmarkStart w:id="65" w:name="__Fieldmark__32_172231338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52:00Z</dcterms:created>
  <dc:creator>CONEAU</dc:creator>
  <dc:description/>
  <dc:language>en-US</dc:language>
  <cp:lastModifiedBy>Unidad de Coordinaciòn</cp:lastModifiedBy>
  <cp:lastPrinted>2005-09-14T11:41:00Z</cp:lastPrinted>
  <dcterms:modified xsi:type="dcterms:W3CDTF">2005-09-26T11:33:00Z</dcterms:modified>
  <cp:revision>7</cp:revision>
  <dc:subject/>
  <dc:title/>
</cp:coreProperties>
</file>