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PUESTO LOS PEREZ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5373013"/>
      <w:bookmarkStart w:id="1" w:name="__Fieldmark__0_1975373013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5373013"/>
      <w:bookmarkStart w:id="3" w:name="__Fieldmark__1_197537301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A 22KM AL ESTE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RUTA 334 PUESTO LOS PEREZ A 100MT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ARMANDO VENDITTI 2 VECES POR SEM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5373013"/>
      <w:bookmarkStart w:id="5" w:name="__Fieldmark__2_197537301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5373013"/>
      <w:bookmarkStart w:id="7" w:name="__Fieldmark__3_197537301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5373013"/>
      <w:bookmarkStart w:id="9" w:name="__Fieldmark__4_197537301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5373013"/>
      <w:bookmarkStart w:id="11" w:name="__Fieldmark__5_197537301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5373013"/>
      <w:bookmarkStart w:id="13" w:name="__Fieldmark__6_197537301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5373013"/>
      <w:bookmarkStart w:id="15" w:name="__Fieldmark__7_197537301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75373013"/>
      <w:bookmarkStart w:id="17" w:name="__Fieldmark__8_197537301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75373013"/>
      <w:bookmarkStart w:id="19" w:name="__Fieldmark__9_197537301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75373013"/>
      <w:bookmarkStart w:id="21" w:name="__Fieldmark__10_197537301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75373013"/>
      <w:bookmarkStart w:id="23" w:name="__Fieldmark__11_197537301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975373013"/>
      <w:bookmarkStart w:id="25" w:name="__Fieldmark__12_197537301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975373013"/>
      <w:bookmarkStart w:id="27" w:name="__Fieldmark__13_197537301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975373013"/>
      <w:bookmarkStart w:id="29" w:name="__Fieldmark__14_197537301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975373013"/>
      <w:bookmarkStart w:id="31" w:name="__Fieldmark__15_197537301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975373013"/>
      <w:bookmarkStart w:id="33" w:name="__Fieldmark__16_197537301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975373013"/>
      <w:bookmarkStart w:id="35" w:name="__Fieldmark__17_197537301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975373013"/>
      <w:bookmarkStart w:id="37" w:name="__Fieldmark__18_197537301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975373013"/>
      <w:bookmarkStart w:id="39" w:name="__Fieldmark__19_197537301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975373013"/>
      <w:bookmarkStart w:id="41" w:name="__Fieldmark__20_197537301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975373013"/>
      <w:bookmarkStart w:id="43" w:name="__Fieldmark__21_197537301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975373013"/>
      <w:bookmarkStart w:id="45" w:name="__Fieldmark__22_197537301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975373013"/>
      <w:bookmarkStart w:id="47" w:name="__Fieldmark__23_197537301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975373013"/>
      <w:bookmarkStart w:id="49" w:name="__Fieldmark__24_197537301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975373013"/>
      <w:bookmarkStart w:id="51" w:name="__Fieldmark__25_197537301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975373013"/>
      <w:bookmarkStart w:id="53" w:name="__Fieldmark__26_197537301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975373013"/>
      <w:bookmarkStart w:id="55" w:name="__Fieldmark__27_197537301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975373013"/>
      <w:bookmarkStart w:id="57" w:name="__Fieldmark__28_197537301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975373013"/>
      <w:bookmarkStart w:id="59" w:name="__Fieldmark__29_197537301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975373013"/>
      <w:bookmarkStart w:id="61" w:name="__Fieldmark__30_197537301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CON CAMILLA- TENSIOMETRO-BALANZA-ESTETOSCOPIO-ELEMENTOS PARA MEDICION-BAJALENGUA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DE ENFERMERIA- BAÑO- SALA DE ESPERA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975373013"/>
      <w:bookmarkStart w:id="63" w:name="__Fieldmark__31_197537301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975373013"/>
      <w:bookmarkStart w:id="65" w:name="__Fieldmark__32_1975373013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44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8:56:00Z</dcterms:modified>
  <cp:revision>6</cp:revision>
  <dc:subject/>
  <dc:title/>
</cp:coreProperties>
</file>