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APS RUMI PUNCO 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08455561"/>
      <w:bookmarkStart w:id="1" w:name="__Fieldmark__0_3008455561"/>
      <w:bookmarkEnd w:id="1"/>
      <w:r>
        <w:rPr/>
      </w:r>
      <w:r>
        <w:rPr/>
        <w:fldChar w:fldCharType="end"/>
      </w:r>
      <w:r>
        <w:rPr/>
        <w:t xml:space="preserve">  Servicio hospitalario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08455561"/>
      <w:bookmarkStart w:id="3" w:name="__Fieldmark__1_3008455561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AIA A 22KM AL SUR DEL HOSPITAL LA C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LLE PRINCIPAL S/N RUMI PUNC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 RAFAEL VILLENA MOGROVEJO 3 VECES POR SEM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MARIO V. STIVALA LA COCH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08455561"/>
      <w:bookmarkStart w:id="5" w:name="__Fieldmark__2_3008455561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08455561"/>
      <w:bookmarkStart w:id="7" w:name="__Fieldmark__3_3008455561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08455561"/>
      <w:bookmarkStart w:id="9" w:name="__Fieldmark__4_3008455561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08455561"/>
      <w:bookmarkStart w:id="11" w:name="__Fieldmark__5_3008455561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08455561"/>
      <w:bookmarkStart w:id="13" w:name="__Fieldmark__6_3008455561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08455561"/>
      <w:bookmarkStart w:id="15" w:name="__Fieldmark__7_3008455561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008455561"/>
      <w:bookmarkStart w:id="17" w:name="__Fieldmark__8_3008455561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008455561"/>
      <w:bookmarkStart w:id="19" w:name="__Fieldmark__9_3008455561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008455561"/>
      <w:bookmarkStart w:id="21" w:name="__Fieldmark__10_3008455561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008455561"/>
      <w:bookmarkStart w:id="23" w:name="__Fieldmark__11_3008455561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008455561"/>
      <w:bookmarkStart w:id="25" w:name="__Fieldmark__12_3008455561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008455561"/>
      <w:bookmarkStart w:id="27" w:name="__Fieldmark__13_3008455561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008455561"/>
      <w:bookmarkStart w:id="29" w:name="__Fieldmark__14_3008455561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008455561"/>
      <w:bookmarkStart w:id="31" w:name="__Fieldmark__15_3008455561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008455561"/>
      <w:bookmarkStart w:id="33" w:name="__Fieldmark__16_3008455561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008455561"/>
      <w:bookmarkStart w:id="35" w:name="__Fieldmark__17_3008455561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008455561"/>
      <w:bookmarkStart w:id="37" w:name="__Fieldmark__18_3008455561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008455561"/>
      <w:bookmarkStart w:id="39" w:name="__Fieldmark__19_3008455561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008455561"/>
      <w:bookmarkStart w:id="41" w:name="__Fieldmark__20_3008455561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008455561"/>
      <w:bookmarkStart w:id="43" w:name="__Fieldmark__21_3008455561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008455561"/>
      <w:bookmarkStart w:id="45" w:name="__Fieldmark__22_3008455561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008455561"/>
      <w:bookmarkStart w:id="47" w:name="__Fieldmark__23_3008455561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008455561"/>
      <w:bookmarkStart w:id="49" w:name="__Fieldmark__24_3008455561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008455561"/>
      <w:bookmarkStart w:id="51" w:name="__Fieldmark__25_3008455561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008455561"/>
      <w:bookmarkStart w:id="53" w:name="__Fieldmark__26_3008455561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66" w:hanging="709"/>
        <w:outlineLvl w:val="0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008455561"/>
      <w:bookmarkStart w:id="55" w:name="__Fieldmark__27_3008455561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008455561"/>
      <w:bookmarkStart w:id="57" w:name="__Fieldmark__28_3008455561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66" w:hanging="709"/>
        <w:outlineLvl w:val="0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008455561"/>
      <w:bookmarkStart w:id="59" w:name="__Fieldmark__29_3008455561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008455561"/>
      <w:bookmarkStart w:id="61" w:name="__Fieldmark__30_3008455561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left="357" w:hanging="0"/>
        <w:outlineLvl w:val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 CON CAMILLA- TENSIOMETRO-BALANZA-ESTETOSCOPIO-ELEMENTOS PARA MEDICION-BAJALENGUAS-TIENE ADEMÁS ESTE CENTRO UN CONSULTORIO ODONTOLÓGICO Y ASISTE DIARIAMENTE UNA PROFESIONAL ODONTÓLOG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ATENCION PRIMARIA A TODA LA POBLACIÓN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ONSULTORIO EXTERNO-SALA E ENFERMERIA- BAÑO-CONSULTORIO ODONTOLÓGICO-SALA DE ESPERA-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/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008455561"/>
      <w:bookmarkStart w:id="63" w:name="__Fieldmark__31_3008455561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008455561"/>
      <w:bookmarkStart w:id="65" w:name="__Fieldmark__32_3008455561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olo a través de SIPROSA pasantia rural o por cuenta del personal de salu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4:13:00Z</dcterms:created>
  <dc:creator>CONEAU</dc:creator>
  <dc:description/>
  <dc:language>en-US</dc:language>
  <cp:lastModifiedBy>Unidad de Coordinaciòn</cp:lastModifiedBy>
  <cp:lastPrinted>2005-06-30T08:14:00Z</cp:lastPrinted>
  <dcterms:modified xsi:type="dcterms:W3CDTF">2005-09-26T18:59:00Z</dcterms:modified>
  <cp:revision>7</cp:revision>
  <dc:subject/>
  <dc:title/>
</cp:coreProperties>
</file>