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Burruyacu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0650456"/>
      <w:bookmarkStart w:id="1" w:name="__Fieldmark__0_950650456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0650456"/>
      <w:bookmarkStart w:id="3" w:name="__Fieldmark__1_95065045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dependencia y Belgrano – Burruyacu - </w:t>
      </w:r>
      <w:r>
        <w:rPr>
          <w:sz w:val="20"/>
        </w:rPr>
        <w:t>CP Nº 41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Dra. Luisa Graciela Pér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ea Operativa Burruyacu –SI.PRO.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0650456"/>
      <w:bookmarkStart w:id="5" w:name="__Fieldmark__2_95065045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0650456"/>
      <w:bookmarkStart w:id="7" w:name="__Fieldmark__3_95065045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50650456"/>
      <w:bookmarkStart w:id="9" w:name="__Fieldmark__4_950650456"/>
      <w:bookmarkEnd w:id="9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50650456"/>
      <w:bookmarkStart w:id="11" w:name="__Fieldmark__5_95065045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50650456"/>
      <w:bookmarkStart w:id="13" w:name="__Fieldmark__6_950650456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50650456"/>
      <w:bookmarkStart w:id="15" w:name="__Fieldmark__7_95065045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950650456"/>
      <w:bookmarkStart w:id="17" w:name="__Fieldmark__8_95065045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950650456"/>
      <w:bookmarkStart w:id="19" w:name="__Fieldmark__9_95065045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950650456"/>
      <w:bookmarkStart w:id="21" w:name="__Fieldmark__10_95065045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950650456"/>
      <w:bookmarkStart w:id="23" w:name="__Fieldmark__11_95065045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950650456"/>
      <w:bookmarkStart w:id="25" w:name="__Fieldmark__12_95065045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950650456"/>
      <w:bookmarkStart w:id="27" w:name="__Fieldmark__13_95065045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950650456"/>
      <w:bookmarkStart w:id="29" w:name="__Fieldmark__14_95065045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950650456"/>
      <w:bookmarkStart w:id="31" w:name="__Fieldmark__15_95065045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950650456"/>
      <w:bookmarkStart w:id="33" w:name="__Fieldmark__16_95065045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950650456"/>
      <w:bookmarkStart w:id="35" w:name="__Fieldmark__17_95065045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950650456"/>
      <w:bookmarkStart w:id="37" w:name="__Fieldmark__18_95065045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950650456"/>
      <w:bookmarkStart w:id="39" w:name="__Fieldmark__19_95065045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950650456"/>
      <w:bookmarkStart w:id="41" w:name="__Fieldmark__20_95065045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950650456"/>
      <w:bookmarkStart w:id="43" w:name="__Fieldmark__21_95065045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950650456"/>
      <w:bookmarkStart w:id="45" w:name="__Fieldmark__22_95065045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950650456"/>
      <w:bookmarkStart w:id="47" w:name="__Fieldmark__23_95065045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950650456"/>
      <w:bookmarkStart w:id="49" w:name="__Fieldmark__24_95065045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950650456"/>
      <w:bookmarkStart w:id="51" w:name="__Fieldmark__25_95065045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950650456"/>
      <w:bookmarkStart w:id="53" w:name="__Fieldmark__26_95065045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950650456"/>
      <w:bookmarkStart w:id="55" w:name="__Fieldmark__27_95065045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950650456"/>
      <w:bookmarkStart w:id="57" w:name="__Fieldmark__28_950650456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950650456"/>
      <w:bookmarkStart w:id="59" w:name="__Fieldmark__29_95065045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950650456"/>
      <w:bookmarkStart w:id="61" w:name="__Fieldmark__30_950650456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ectrocardi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etector de latidos fe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Glucosime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Otosco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Laringosco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Balanzas para niños y  adul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Nebuliz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/>
        <w:t xml:space="preserve">       </w:t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Clínica méd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aboratorio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i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ont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diatr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inec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rdi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talm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noaudi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rvicio de guard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ern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sz w:val="24"/>
        </w:rPr>
        <w:t xml:space="preserve"> </w:t>
      </w:r>
      <w:r>
        <w:rPr>
          <w:sz w:val="24"/>
        </w:rPr>
        <w:t>Sala de Internación: Habitaciones dobles con baño privad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sultorios Externo: con amoblamiento y equipamiento acorde a l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especialidad      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uardias Medicas: con amoblamiento y equipamiento adecuado par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ergencia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 de reunión donde se desarrollan  actividades docent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Sala de Parto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tor de Recepción del Recién Nacid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ficina de Estadística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la de Radi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ctividades extramuros: escuelas, operativos sanitarios, trabajos en terren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n la comunidad.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113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PS:  Villa Benjamín Aráoz; Chilcas; El Puestito; El Caj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fecciones Respirato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eshidratación por diar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ólicos bili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950650456"/>
      <w:bookmarkStart w:id="63" w:name="__Fieldmark__31_95065045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950650456"/>
      <w:bookmarkStart w:id="65" w:name="__Fieldmark__32_950650456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Salud Sexual y Reprodu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Inmun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42:00Z</dcterms:created>
  <dc:creator>MC-GA</dc:creator>
  <dc:description/>
  <dc:language>en-US</dc:language>
  <cp:lastModifiedBy>Unidad de Coordinaciòn</cp:lastModifiedBy>
  <cp:lastPrinted>2005-09-14T10:28:00Z</cp:lastPrinted>
  <dcterms:modified xsi:type="dcterms:W3CDTF">2005-09-24T18:34:00Z</dcterms:modified>
  <cp:revision>5</cp:revision>
  <dc:subject/>
  <dc:title/>
</cp:coreProperties>
</file>