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General Gregorio Aráoz de Lamadrid- Monteros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08365309"/>
      <w:bookmarkStart w:id="1" w:name="__Fieldmark__0_1908365309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08365309"/>
      <w:bookmarkStart w:id="3" w:name="__Fieldmark__1_1908365309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armiento 453- Monter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irectora Dra. Adriano Dima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IPROSA- Area Programática Su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08365309"/>
      <w:bookmarkStart w:id="5" w:name="__Fieldmark__2_1908365309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08365309"/>
      <w:bookmarkStart w:id="7" w:name="__Fieldmark__3_1908365309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08365309"/>
      <w:bookmarkStart w:id="9" w:name="__Fieldmark__4_1908365309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08365309"/>
      <w:bookmarkStart w:id="11" w:name="__Fieldmark__5_1908365309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908365309"/>
      <w:bookmarkStart w:id="13" w:name="__Fieldmark__6_1908365309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08365309"/>
      <w:bookmarkStart w:id="15" w:name="__Fieldmark__7_1908365309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908365309"/>
      <w:bookmarkStart w:id="17" w:name="__Fieldmark__8_1908365309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908365309"/>
      <w:bookmarkStart w:id="19" w:name="__Fieldmark__9_1908365309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908365309"/>
      <w:bookmarkStart w:id="21" w:name="__Fieldmark__10_1908365309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908365309"/>
      <w:bookmarkStart w:id="23" w:name="__Fieldmark__11_1908365309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908365309"/>
      <w:bookmarkStart w:id="25" w:name="__Fieldmark__12_1908365309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908365309"/>
      <w:bookmarkStart w:id="27" w:name="__Fieldmark__13_1908365309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908365309"/>
      <w:bookmarkStart w:id="29" w:name="__Fieldmark__14_1908365309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908365309"/>
      <w:bookmarkStart w:id="31" w:name="__Fieldmark__15_1908365309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908365309"/>
      <w:bookmarkStart w:id="33" w:name="__Fieldmark__16_1908365309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1908365309"/>
      <w:bookmarkStart w:id="35" w:name="__Fieldmark__17_1908365309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1908365309"/>
      <w:bookmarkStart w:id="37" w:name="__Fieldmark__18_1908365309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1908365309"/>
      <w:bookmarkStart w:id="39" w:name="__Fieldmark__19_1908365309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1908365309"/>
      <w:bookmarkStart w:id="41" w:name="__Fieldmark__20_1908365309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1908365309"/>
      <w:bookmarkStart w:id="43" w:name="__Fieldmark__21_1908365309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1908365309"/>
      <w:bookmarkStart w:id="45" w:name="__Fieldmark__22_1908365309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1908365309"/>
      <w:bookmarkStart w:id="47" w:name="__Fieldmark__23_1908365309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1908365309"/>
      <w:bookmarkStart w:id="49" w:name="__Fieldmark__24_1908365309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1908365309"/>
      <w:bookmarkStart w:id="51" w:name="__Fieldmark__25_1908365309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1908365309"/>
      <w:bookmarkStart w:id="53" w:name="__Fieldmark__26_1908365309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1908365309"/>
      <w:bookmarkStart w:id="55" w:name="__Fieldmark__27_1908365309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1908365309"/>
      <w:bookmarkStart w:id="57" w:name="__Fieldmark__28_1908365309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1908365309"/>
      <w:bookmarkStart w:id="59" w:name="__Fieldmark__29_1908365309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1908365309"/>
      <w:bookmarkStart w:id="61" w:name="__Fieldmark__30_1908365309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Todo el equipamiento del hospital esta a disposición de los alumn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tención primaria de Salud, y tareas asistenciales en las cuatro especialidades básica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l hospital es de hace 100 años, con el sector de consultorios externos en la parte de adelante y las salas de internación hacia atrás. Las salas son pabellones con capacidad par 12 camas e internación para las especialidades básicas. Las sala de situación se encuentra en medio del hospital y cuenta con la información necesaria para su tarea especif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APS: Sargento Moya; El Churqu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usas toco-ginecológic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Patología del aparato diges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Patología del aparato respiratori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.2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,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1908365309"/>
      <w:bookmarkStart w:id="63" w:name="__Fieldmark__31_1908365309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1908365309"/>
      <w:bookmarkStart w:id="65" w:name="__Fieldmark__32_1908365309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La Capacitación en sectorizada y discontinua, pusieron énfasis en las tareas de atención primaria capacitando los agentes sanitari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</w:t>
        <w:tab/>
        <w:tab/>
        <w:tab/>
        <w:t xml:space="preserve">                    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9:09:00Z</dcterms:created>
  <dc:creator>CONEAU</dc:creator>
  <dc:description/>
  <dc:language>en-US</dc:language>
  <cp:lastModifiedBy>Unidad de Coordinaciòn</cp:lastModifiedBy>
  <cp:lastPrinted>2005-09-21T09:45:00Z</cp:lastPrinted>
  <dcterms:modified xsi:type="dcterms:W3CDTF">2005-09-26T19:59:00Z</dcterms:modified>
  <cp:revision>6</cp:revision>
  <dc:subject/>
  <dc:title/>
</cp:coreProperties>
</file>