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Los Sarmient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20199162"/>
      <w:bookmarkStart w:id="1" w:name="__Fieldmark__0_152019916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20199162"/>
      <w:bookmarkStart w:id="3" w:name="__Fieldmark__1_152019916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Hospital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9 de Julio S/N- Los Sarmiento-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rector: Dr. Luis Antonio Peralta-9 de Julio S/N Los Sarmiento-Tucum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rea  Operativa Aguilares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20199162"/>
      <w:bookmarkStart w:id="5" w:name="__Fieldmark__2_152019916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20199162"/>
      <w:bookmarkStart w:id="7" w:name="__Fieldmark__3_152019916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20199162"/>
      <w:bookmarkStart w:id="9" w:name="__Fieldmark__4_152019916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20199162"/>
      <w:bookmarkStart w:id="11" w:name="__Fieldmark__5_152019916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20199162"/>
      <w:bookmarkStart w:id="13" w:name="__Fieldmark__6_152019916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20199162"/>
      <w:bookmarkStart w:id="15" w:name="__Fieldmark__7_1520199162"/>
      <w:bookmarkEnd w:id="15"/>
      <w:r/>
      <w:r>
        <w:rPr/>
        <w:fldChar w:fldCharType="end"/>
      </w: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520199162"/>
      <w:bookmarkStart w:id="17" w:name="__Fieldmark__8_152019916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520199162"/>
      <w:bookmarkStart w:id="19" w:name="__Fieldmark__9_152019916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520199162"/>
      <w:bookmarkStart w:id="21" w:name="__Fieldmark__10_152019916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color w:val="000000"/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520199162"/>
      <w:bookmarkStart w:id="23" w:name="__Fieldmark__11_152019916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520199162"/>
      <w:bookmarkStart w:id="25" w:name="__Fieldmark__12_152019916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520199162"/>
      <w:bookmarkStart w:id="27" w:name="__Fieldmark__13_152019916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</w:t>
      </w:r>
      <w:r>
        <w:rPr>
          <w:color w:val="FFFFFF"/>
          <w:sz w:val="22"/>
        </w:rPr>
        <w:t>D</w:t>
      </w:r>
      <w:r>
        <w:rPr>
          <w:sz w:val="22"/>
        </w:rPr>
        <w:t>SIPROSA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520199162"/>
      <w:bookmarkStart w:id="29" w:name="__Fieldmark__14_152019916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520199162"/>
      <w:bookmarkStart w:id="31" w:name="__Fieldmark__15_152019916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520199162"/>
      <w:bookmarkStart w:id="33" w:name="__Fieldmark__16_152019916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Hospital Público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520199162"/>
      <w:bookmarkStart w:id="35" w:name="__Fieldmark__17_152019916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520199162"/>
      <w:bookmarkStart w:id="37" w:name="__Fieldmark__18_152019916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520199162"/>
      <w:bookmarkStart w:id="39" w:name="__Fieldmark__19_152019916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520199162"/>
      <w:bookmarkStart w:id="41" w:name="__Fieldmark__20_152019916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520199162"/>
      <w:bookmarkStart w:id="43" w:name="__Fieldmark__21_152019916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520199162"/>
      <w:bookmarkStart w:id="45" w:name="__Fieldmark__22_152019916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520199162"/>
      <w:bookmarkStart w:id="47" w:name="__Fieldmark__23_152019916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520199162"/>
      <w:bookmarkStart w:id="49" w:name="__Fieldmark__24_1520199162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520199162"/>
      <w:bookmarkStart w:id="51" w:name="__Fieldmark__25_152019916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520199162"/>
      <w:bookmarkStart w:id="53" w:name="__Fieldmark__26_1520199162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520199162"/>
      <w:bookmarkStart w:id="55" w:name="__Fieldmark__27_152019916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520199162"/>
      <w:bookmarkStart w:id="57" w:name="__Fieldmark__28_1520199162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520199162"/>
      <w:bookmarkStart w:id="59" w:name="__Fieldmark__29_152019916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520199162"/>
      <w:bookmarkStart w:id="61" w:name="__Fieldmark__30_1520199162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4"/>
              </w:rPr>
              <w:t>amill</w:t>
            </w:r>
            <w:r>
              <w:rPr/>
              <w:t>a</w:t>
            </w:r>
            <w:r>
              <w:rPr>
                <w:sz w:val="24"/>
              </w:rPr>
              <w:t>spirador, estufa, balanza ped., vitrina, detector de latidos cardio</w:t>
            </w:r>
            <w:r>
              <w:rPr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t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: camillaoxigeno,</w:t>
            </w:r>
          </w:p>
          <w:p>
            <w:pPr>
              <w:pStyle w:val="Normal"/>
              <w:rPr/>
            </w:pPr>
            <w:r>
              <w:rPr/>
              <w:t>vitrina, cajas de cirugía menor, sondas,heladera, cuellos ortopé-dicos, tensio-metro y estetoscopi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rmitorio con tres camas, mesas de luz, ropero, baño con calefón a gas, comedor con una mesa y cuatro sillas, y una coc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sistencial, prevención y promoción de la salud, educación para la salud en servicio y en  establecimientos educativos, y   a través  de los medios de comunicación. Todas las practicas se desarrollan bajo progra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: escritorio, sillas, dos camillas, balanza, estetoscopio, negatoscopio, y  pantosco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Salas: camas, mesas de luz, carro de curación, ventilado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fermedades prevalentes de la época: Diarreas en verano e IRAS en invie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520199162"/>
      <w:bookmarkStart w:id="63" w:name="__Fieldmark__31_152019916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520199162"/>
      <w:bookmarkStart w:id="65" w:name="__Fieldmark__32_152019916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7:56:00Z</dcterms:created>
  <dc:creator>MC-GA</dc:creator>
  <dc:description/>
  <dc:language>en-US</dc:language>
  <cp:lastModifiedBy>Unidad de Coordinaciòn</cp:lastModifiedBy>
  <cp:lastPrinted>2005-07-17T14:53:00Z</cp:lastPrinted>
  <dcterms:modified xsi:type="dcterms:W3CDTF">2005-09-24T21:34:00Z</dcterms:modified>
  <cp:revision>13</cp:revision>
  <dc:subject/>
  <dc:title>H</dc:title>
</cp:coreProperties>
</file>