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Hospital María Auxiliadora de Ranchillos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49856427"/>
      <w:bookmarkStart w:id="1" w:name="__Fieldmark__0_3449856427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449856427"/>
      <w:bookmarkStart w:id="3" w:name="__Fieldmark__1_3449856427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antiago S/N- Ranchillos- Cruz Alta- Tucumá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r. Guido Alejandro Caniparoli- Tel. Hospital 03869-4210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Dom. 0381- 4236023- Celular: 15441606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I.PRO.SA- Area Programática Est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449856427"/>
      <w:bookmarkStart w:id="5" w:name="__Fieldmark__2_3449856427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449856427"/>
      <w:bookmarkStart w:id="7" w:name="__Fieldmark__3_3449856427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449856427"/>
      <w:bookmarkStart w:id="9" w:name="__Fieldmark__4_3449856427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449856427"/>
      <w:bookmarkStart w:id="11" w:name="__Fieldmark__5_3449856427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449856427"/>
      <w:bookmarkStart w:id="13" w:name="__Fieldmark__6_3449856427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449856427"/>
      <w:bookmarkStart w:id="15" w:name="__Fieldmark__7_3449856427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3449856427"/>
      <w:bookmarkStart w:id="17" w:name="__Fieldmark__8_3449856427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3449856427"/>
      <w:bookmarkStart w:id="19" w:name="__Fieldmark__9_3449856427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3449856427"/>
      <w:bookmarkStart w:id="21" w:name="__Fieldmark__10_3449856427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3449856427"/>
      <w:bookmarkStart w:id="23" w:name="__Fieldmark__11_3449856427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3449856427"/>
      <w:bookmarkStart w:id="25" w:name="__Fieldmark__12_3449856427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3449856427"/>
      <w:bookmarkStart w:id="27" w:name="__Fieldmark__13_3449856427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3449856427"/>
      <w:bookmarkStart w:id="29" w:name="__Fieldmark__14_3449856427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3449856427"/>
      <w:bookmarkStart w:id="31" w:name="__Fieldmark__15_3449856427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3449856427"/>
      <w:bookmarkStart w:id="33" w:name="__Fieldmark__16_3449856427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3449856427"/>
      <w:bookmarkStart w:id="35" w:name="__Fieldmark__17_3449856427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3449856427"/>
      <w:bookmarkStart w:id="37" w:name="__Fieldmark__18_3449856427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3449856427"/>
      <w:bookmarkStart w:id="39" w:name="__Fieldmark__19_3449856427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3449856427"/>
      <w:bookmarkStart w:id="41" w:name="__Fieldmark__20_3449856427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  <w:lang w:val="fr-FR"/>
        </w:rPr>
        <w:t>c. Comité  de auditoría.</w:t>
        <w:tab/>
        <w:tab/>
        <w:t xml:space="preserve">             </w:t>
      </w:r>
      <w:r>
        <w:rPr>
          <w:sz w:val="22"/>
        </w:rPr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3449856427"/>
      <w:bookmarkStart w:id="43" w:name="__Fieldmark__21_3449856427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3449856427"/>
      <w:bookmarkStart w:id="45" w:name="__Fieldmark__22_3449856427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3449856427"/>
      <w:bookmarkStart w:id="47" w:name="__Fieldmark__23_3449856427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3449856427"/>
      <w:bookmarkStart w:id="49" w:name="__Fieldmark__24_3449856427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3449856427"/>
      <w:bookmarkStart w:id="51" w:name="__Fieldmark__25_3449856427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3449856427"/>
      <w:bookmarkStart w:id="53" w:name="__Fieldmark__26_3449856427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3449856427"/>
      <w:bookmarkStart w:id="55" w:name="__Fieldmark__27_3449856427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3449856427"/>
      <w:bookmarkStart w:id="57" w:name="__Fieldmark__28_3449856427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3449856427"/>
      <w:bookmarkStart w:id="59" w:name="__Fieldmark__29_3449856427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3449856427"/>
      <w:bookmarkStart w:id="61" w:name="__Fieldmark__30_3449856427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1203"/>
        <w:gridCol w:w="499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1203"/>
        <w:gridCol w:w="499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3 camas cuchetas (6 camas), 1 armario metálico, 1 mesa c/6 sillas, 1 heladera, 1 estufa, 1 ventilador de p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onsultas clínicas, ginecológicas, pediátricas, de diabetes y nutrición, cardiológicas, oftalmológicas, ecográfica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onsultorios externos y de guardia, salas de internación. CAPS: Oran; Condor Huasi; El Naranjito; San Miguel; La Tala; Agua Dulc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Patologías Clínicas, Pediátrica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5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3449856427"/>
      <w:bookmarkStart w:id="63" w:name="__Fieldmark__31_3449856427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3449856427"/>
      <w:bookmarkStart w:id="65" w:name="__Fieldmark__32_3449856427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Talleres destinados a capacitación del personal</w:t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>..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3:28:00Z</dcterms:created>
  <dc:creator>CONEAU</dc:creator>
  <dc:description/>
  <dc:language>en-US</dc:language>
  <cp:lastModifiedBy>Unidad de Coordinaciòn</cp:lastModifiedBy>
  <cp:lastPrinted>2005-09-15T09:03:00Z</cp:lastPrinted>
  <dcterms:modified xsi:type="dcterms:W3CDTF">2005-09-27T12:27:00Z</dcterms:modified>
  <cp:revision>8</cp:revision>
  <dc:subject/>
  <dc:title/>
</cp:coreProperties>
</file>