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r. Parajon Ortiz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2416862"/>
      <w:bookmarkStart w:id="1" w:name="__Fieldmark__0_246241686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2416862"/>
      <w:bookmarkStart w:id="3" w:name="__Fieldmark__1_246241686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n-US"/>
        </w:rPr>
        <w:t xml:space="preserve"> </w:t>
      </w:r>
      <w:r>
        <w:rPr>
          <w:lang w:val="en-US"/>
        </w:rPr>
        <w:t>Av. Belgrano s/n - Famailla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Analia Posa- Tel.: (03863) 4610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Área Operativa Oeste- Área </w:t>
        <w:tab/>
        <w:t>Programática Famaillá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2416862"/>
      <w:bookmarkStart w:id="5" w:name="__Fieldmark__2_246241686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2416862"/>
      <w:bookmarkStart w:id="7" w:name="__Fieldmark__3_246241686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2416862"/>
      <w:bookmarkStart w:id="9" w:name="__Fieldmark__4_246241686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2416862"/>
      <w:bookmarkStart w:id="11" w:name="__Fieldmark__5_246241686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62416862"/>
      <w:bookmarkStart w:id="13" w:name="__Fieldmark__6_246241686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62416862"/>
      <w:bookmarkStart w:id="15" w:name="__Fieldmark__7_246241686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62416862"/>
      <w:bookmarkStart w:id="17" w:name="__Fieldmark__8_246241686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62416862"/>
      <w:bookmarkStart w:id="19" w:name="__Fieldmark__9_246241686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62416862"/>
      <w:bookmarkStart w:id="21" w:name="__Fieldmark__10_246241686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62416862"/>
      <w:bookmarkStart w:id="23" w:name="__Fieldmark__11_246241686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462416862"/>
      <w:bookmarkStart w:id="25" w:name="__Fieldmark__12_246241686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462416862"/>
      <w:bookmarkStart w:id="27" w:name="__Fieldmark__13_246241686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462416862"/>
      <w:bookmarkStart w:id="29" w:name="__Fieldmark__14_246241686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462416862"/>
      <w:bookmarkStart w:id="31" w:name="__Fieldmark__15_246241686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62416862"/>
      <w:bookmarkStart w:id="33" w:name="__Fieldmark__16_246241686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62416862"/>
      <w:bookmarkStart w:id="35" w:name="__Fieldmark__17_246241686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62416862"/>
      <w:bookmarkStart w:id="37" w:name="__Fieldmark__18_246241686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462416862"/>
      <w:bookmarkStart w:id="39" w:name="__Fieldmark__19_246241686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462416862"/>
      <w:bookmarkStart w:id="41" w:name="__Fieldmark__20_246241686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462416862"/>
      <w:bookmarkStart w:id="43" w:name="__Fieldmark__21_246241686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462416862"/>
      <w:bookmarkStart w:id="45" w:name="__Fieldmark__22_246241686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462416862"/>
      <w:bookmarkStart w:id="47" w:name="__Fieldmark__23_246241686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462416862"/>
      <w:bookmarkStart w:id="49" w:name="__Fieldmark__24_246241686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462416862"/>
      <w:bookmarkStart w:id="51" w:name="__Fieldmark__25_246241686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462416862"/>
      <w:bookmarkStart w:id="53" w:name="__Fieldmark__26_246241686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462416862"/>
      <w:bookmarkStart w:id="55" w:name="__Fieldmark__27_246241686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462416862"/>
      <w:bookmarkStart w:id="57" w:name="__Fieldmark__28_246241686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462416862"/>
      <w:bookmarkStart w:id="59" w:name="__Fieldmark__29_246241686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462416862"/>
      <w:bookmarkStart w:id="61" w:name="__Fieldmark__30_246241686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édicos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ensiometro, estetoscopio, balanza niño y adulto, electrocardiograma, caja de cirugí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valuación diaria de pacientes, consultorio externo (clínica, cirugía, ginecología, pediatría, etc), guardias semanales (CAPS 3 veces por seman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clínica, sala de Tocoginecología, consultorios: clínica medica, cirugía, ginecoobstetricia, cardiología, gastroenterología, consultorios de pediatría, guardia. CAPS San Jose; CAPS km. 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s Clínicas, Pediátricas, Part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/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7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462416862"/>
      <w:bookmarkStart w:id="63" w:name="__Fieldmark__31_246241686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462416862"/>
      <w:bookmarkStart w:id="65" w:name="__Fieldmark__32_246241686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grama de Capacitación  a Médicos Comunitarios, Taller de capacitación organizada por los pasantes de la Facultad de Medicina para 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39:00Z</dcterms:created>
  <dc:creator>MC-GA</dc:creator>
  <dc:description/>
  <dc:language>en-US</dc:language>
  <cp:lastModifiedBy>Unidad de Coordinaciòn</cp:lastModifiedBy>
  <cp:lastPrinted>2005-09-21T12:34:00Z</cp:lastPrinted>
  <dcterms:modified xsi:type="dcterms:W3CDTF">2005-09-24T20:39:00Z</dcterms:modified>
  <cp:revision>6</cp:revision>
  <dc:subject/>
  <dc:title/>
</cp:coreProperties>
</file>