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AMON ROQUE HUMBERTO MAZ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3116646"/>
      <w:bookmarkStart w:id="1" w:name="__Fieldmark__0_1663116646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3116646"/>
      <w:bookmarkStart w:id="3" w:name="__Fieldmark__1_166311664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OULEVARD ROCA S/N, LA MADRID DPTO GRANER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TONIA BEATRIZ GONZALEZ – DNI Nº: 6.552.624 – TELEFONO: 03891-421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 PRO. SA- AREA PROGRAMA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3116646"/>
      <w:bookmarkStart w:id="5" w:name="__Fieldmark__2_166311664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3116646"/>
      <w:bookmarkStart w:id="7" w:name="__Fieldmark__3_166311664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63116646"/>
      <w:bookmarkStart w:id="9" w:name="__Fieldmark__4_1663116646"/>
      <w:bookmarkEnd w:id="9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63116646"/>
      <w:bookmarkStart w:id="11" w:name="__Fieldmark__5_166311664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63116646"/>
      <w:bookmarkStart w:id="13" w:name="__Fieldmark__6_166311664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63116646"/>
      <w:bookmarkStart w:id="15" w:name="__Fieldmark__7_166311664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663116646"/>
      <w:bookmarkStart w:id="17" w:name="__Fieldmark__8_166311664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663116646"/>
      <w:bookmarkStart w:id="19" w:name="__Fieldmark__9_166311664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663116646"/>
      <w:bookmarkStart w:id="21" w:name="__Fieldmark__10_166311664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663116646"/>
      <w:bookmarkStart w:id="23" w:name="__Fieldmark__11_166311664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663116646"/>
      <w:bookmarkStart w:id="25" w:name="__Fieldmark__12_166311664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663116646"/>
      <w:bookmarkStart w:id="27" w:name="__Fieldmark__13_166311664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663116646"/>
      <w:bookmarkStart w:id="29" w:name="__Fieldmark__14_166311664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663116646"/>
      <w:bookmarkStart w:id="31" w:name="__Fieldmark__15_166311664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663116646"/>
      <w:bookmarkStart w:id="33" w:name="__Fieldmark__16_166311664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663116646"/>
      <w:bookmarkStart w:id="35" w:name="__Fieldmark__17_166311664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663116646"/>
      <w:bookmarkStart w:id="37" w:name="__Fieldmark__18_166311664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663116646"/>
      <w:bookmarkStart w:id="39" w:name="__Fieldmark__19_166311664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663116646"/>
      <w:bookmarkStart w:id="41" w:name="__Fieldmark__20_166311664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663116646"/>
      <w:bookmarkStart w:id="43" w:name="__Fieldmark__21_166311664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663116646"/>
      <w:bookmarkStart w:id="45" w:name="__Fieldmark__22_166311664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663116646"/>
      <w:bookmarkStart w:id="47" w:name="__Fieldmark__23_166311664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663116646"/>
      <w:bookmarkStart w:id="49" w:name="__Fieldmark__24_166311664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663116646"/>
      <w:bookmarkStart w:id="51" w:name="__Fieldmark__25_166311664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663116646"/>
      <w:bookmarkStart w:id="53" w:name="__Fieldmark__26_1663116646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663116646"/>
      <w:bookmarkStart w:id="55" w:name="__Fieldmark__27_166311664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663116646"/>
      <w:bookmarkStart w:id="57" w:name="__Fieldmark__28_1663116646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663116646"/>
      <w:bookmarkStart w:id="59" w:name="__Fieldmark__29_166311664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663116646"/>
      <w:bookmarkStart w:id="61" w:name="__Fieldmark__30_1663116646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4"/>
        <w:gridCol w:w="498"/>
        <w:gridCol w:w="920"/>
        <w:gridCol w:w="782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(dotación),disponibles: 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DIA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auxiliares-1 enfermera profesional- 2 técnicos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DIA,LAB.,ODONT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ECTROCARDIOGRAMA,INSTRUMENTAL DE CIRUJIA MENOR, TENSIOMETROS,DETECTOR DE LATIDOS FETALES, OTOSCOPIO, INSTRUMENTAL DE URGENC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INTERNACION, ATENCION EN GUARDIA, CONTROL MATERNO INFANTIL, VACUNACION, IRA, SALA DE PARTO, SALA PARA PAP.PARTICIPACION EN PROGRAMA: T.B.C., CHAGAS, CRECIMIENTO Y DESARROLLO, SALUD SEXUAL Y REPRODUCTIVA, EXTENSION DOMICILIA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INTERNACION: se cuenta con 6 (seis) salas con 2 camas y baño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GUARDIA: 1 un consultorio con camilla y una sala de observación, armario con insumos y material de emergen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SALUD RURAL: cuenta con 1 camilla, balanza pediatrica y de adultos , pediometro y cinta métrica. Fichero calendario e historias clínicas, planillas de entrega de leche, control de peso y t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IRA: Para control y tratamiento de enfermedades respiratorias, de bajo riesgo, cuenta con 1 tubo de oxigeno, armario con insumos, sil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PARTOS: cuenta con cama para parto, insumos, cajas para partos, caja para legrado, contando con espacio físico para la recepción del recién na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PREPARTO: cuenta con dos camas con baño privado y dos cu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S EXTERNOS: 2 consultorios (cada uno con 11 mts2) 1 con baño, cuenta cada uno con una camilla, escritorio, sillas, estufas,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VACUNACION: cuenta con camilla, escritorio, heladera, insumos p/vacunación, planillas y registro de cober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 Taco Ralo;  Palo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/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s Respiratorias, Digestivas, Cardiacas, Obstétr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>
          <w:trHeight w:val="374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663116646"/>
      <w:bookmarkStart w:id="63" w:name="__Fieldmark__31_166311664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663116646"/>
      <w:bookmarkStart w:id="65" w:name="__Fieldmark__32_1663116646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MATERNO INFANTIL, CRECIMIENTO Y DESARROLLLO,EMERGENTOLOGIA, ZOONOSIS,PROGRAMACION LOCAL,IRA, EMERGENCIAS OBSTETRICA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CONEAU</dc:creator>
  <dc:description/>
  <dc:language>en-US</dc:language>
  <cp:lastModifiedBy>Facultad de Medicina</cp:lastModifiedBy>
  <cp:lastPrinted>2005-09-21T15:28:00Z</cp:lastPrinted>
  <dcterms:modified xsi:type="dcterms:W3CDTF">2005-09-26T15:29:00Z</dcterms:modified>
  <cp:revision>16</cp:revision>
  <dc:subject/>
  <dc:title/>
</cp:coreProperties>
</file>