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Alberdi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0025469"/>
      <w:bookmarkStart w:id="1" w:name="__Fieldmark__0_410002546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0025469"/>
      <w:bookmarkStart w:id="3" w:name="__Fieldmark__1_410002546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elgrano 851 - Juan Bautista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Graciela Roldán- Aguada 1645- Aguilares MP 35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- Area Programática Su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00025469"/>
      <w:bookmarkStart w:id="5" w:name="__Fieldmark__2_410002546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00025469"/>
      <w:bookmarkStart w:id="7" w:name="__Fieldmark__3_410002546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00025469"/>
      <w:bookmarkStart w:id="9" w:name="__Fieldmark__4_410002546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00025469"/>
      <w:bookmarkStart w:id="11" w:name="__Fieldmark__5_410002546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00025469"/>
      <w:bookmarkStart w:id="13" w:name="__Fieldmark__6_410002546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00025469"/>
      <w:bookmarkStart w:id="15" w:name="__Fieldmark__7_410002546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00025469"/>
      <w:bookmarkStart w:id="17" w:name="__Fieldmark__8_410002546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00025469"/>
      <w:bookmarkStart w:id="19" w:name="__Fieldmark__9_410002546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00025469"/>
      <w:bookmarkStart w:id="21" w:name="__Fieldmark__10_410002546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00025469"/>
      <w:bookmarkStart w:id="23" w:name="__Fieldmark__11_410002546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00025469"/>
      <w:bookmarkStart w:id="25" w:name="__Fieldmark__12_410002546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00025469"/>
      <w:bookmarkStart w:id="27" w:name="__Fieldmark__13_410002546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00025469"/>
      <w:bookmarkStart w:id="29" w:name="__Fieldmark__14_410002546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00025469"/>
      <w:bookmarkStart w:id="31" w:name="__Fieldmark__15_410002546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00025469"/>
      <w:bookmarkStart w:id="33" w:name="__Fieldmark__16_410002546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00025469"/>
      <w:bookmarkStart w:id="35" w:name="__Fieldmark__17_410002546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00025469"/>
      <w:bookmarkStart w:id="37" w:name="__Fieldmark__18_410002546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00025469"/>
      <w:bookmarkStart w:id="39" w:name="__Fieldmark__19_410002546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00025469"/>
      <w:bookmarkStart w:id="41" w:name="__Fieldmark__20_410002546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00025469"/>
      <w:bookmarkStart w:id="43" w:name="__Fieldmark__21_410002546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00025469"/>
      <w:bookmarkStart w:id="45" w:name="__Fieldmark__22_410002546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00025469"/>
      <w:bookmarkStart w:id="47" w:name="__Fieldmark__23_410002546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00025469"/>
      <w:bookmarkStart w:id="49" w:name="__Fieldmark__24_410002546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00025469"/>
      <w:bookmarkStart w:id="51" w:name="__Fieldmark__25_410002546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00025469"/>
      <w:bookmarkStart w:id="53" w:name="__Fieldmark__26_410002546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00025469"/>
      <w:bookmarkStart w:id="55" w:name="__Fieldmark__27_410002546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100025469"/>
      <w:bookmarkStart w:id="57" w:name="__Fieldmark__28_410002546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100025469"/>
      <w:bookmarkStart w:id="59" w:name="__Fieldmark__29_410002546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100025469"/>
      <w:bookmarkStart w:id="61" w:name="__Fieldmark__30_410002546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 equipamiento especifico de cada servic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clínica medica, pediatría, gineco-obstetricia, guardia mayor, salidas a terren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edica, quirófano, sala y consultorio de gineco-obstetricia, terreno, guardia ma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S: Villa Belgrano; Los Arroyos; El Corralito; Talamuyo; Escaba de Arriba; La Calera; Marapa; Escaba de Abajo; Yan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x s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- Internación clínica- Defuncion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>
          <w:trHeight w:val="302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8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2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229"/>
              <w:rPr>
                <w:sz w:val="22"/>
              </w:rPr>
            </w:pPr>
            <w:r>
              <w:rPr>
                <w:sz w:val="22"/>
              </w:rPr>
              <w:t>11.3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100025469"/>
      <w:bookmarkStart w:id="63" w:name="__Fieldmark__31_410002546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100025469"/>
      <w:bookmarkStart w:id="65" w:name="__Fieldmark__32_410002546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de Capacitación a cargo del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13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22:00Z</dcterms:modified>
  <cp:revision>6</cp:revision>
  <dc:subject/>
  <dc:title/>
</cp:coreProperties>
</file>