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Santa Luci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84505377"/>
      <w:bookmarkStart w:id="1" w:name="__Fieldmark__0_418450537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84505377"/>
      <w:bookmarkStart w:id="3" w:name="__Fieldmark__1_418450537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rco Avellaneda 5- Santa Lu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rector Dr. Pedro Ca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84505377"/>
      <w:bookmarkStart w:id="5" w:name="__Fieldmark__2_418450537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84505377"/>
      <w:bookmarkStart w:id="7" w:name="__Fieldmark__3_418450537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84505377"/>
      <w:bookmarkStart w:id="9" w:name="__Fieldmark__4_418450537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84505377"/>
      <w:bookmarkStart w:id="11" w:name="__Fieldmark__5_418450537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84505377"/>
      <w:bookmarkStart w:id="13" w:name="__Fieldmark__6_418450537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84505377"/>
      <w:bookmarkStart w:id="15" w:name="__Fieldmark__7_418450537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184505377"/>
      <w:bookmarkStart w:id="17" w:name="__Fieldmark__8_418450537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184505377"/>
      <w:bookmarkStart w:id="19" w:name="__Fieldmark__9_418450537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184505377"/>
      <w:bookmarkStart w:id="21" w:name="__Fieldmark__10_418450537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184505377"/>
      <w:bookmarkStart w:id="23" w:name="__Fieldmark__11_418450537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184505377"/>
      <w:bookmarkStart w:id="25" w:name="__Fieldmark__12_418450537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184505377"/>
      <w:bookmarkStart w:id="27" w:name="__Fieldmark__13_418450537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184505377"/>
      <w:bookmarkStart w:id="29" w:name="__Fieldmark__14_418450537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184505377"/>
      <w:bookmarkStart w:id="31" w:name="__Fieldmark__15_418450537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184505377"/>
      <w:bookmarkStart w:id="33" w:name="__Fieldmark__16_418450537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184505377"/>
      <w:bookmarkStart w:id="35" w:name="__Fieldmark__17_418450537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184505377"/>
      <w:bookmarkStart w:id="37" w:name="__Fieldmark__18_418450537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184505377"/>
      <w:bookmarkStart w:id="39" w:name="__Fieldmark__19_418450537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184505377"/>
      <w:bookmarkStart w:id="41" w:name="__Fieldmark__20_418450537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184505377"/>
      <w:bookmarkStart w:id="43" w:name="__Fieldmark__21_418450537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184505377"/>
      <w:bookmarkStart w:id="45" w:name="__Fieldmark__22_418450537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184505377"/>
      <w:bookmarkStart w:id="47" w:name="__Fieldmark__23_418450537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184505377"/>
      <w:bookmarkStart w:id="49" w:name="__Fieldmark__24_418450537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184505377"/>
      <w:bookmarkStart w:id="51" w:name="__Fieldmark__25_418450537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184505377"/>
      <w:bookmarkStart w:id="53" w:name="__Fieldmark__26_418450537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184505377"/>
      <w:bookmarkStart w:id="55" w:name="__Fieldmark__27_418450537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184505377"/>
      <w:bookmarkStart w:id="57" w:name="__Fieldmark__28_418450537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184505377"/>
      <w:bookmarkStart w:id="59" w:name="__Fieldmark__29_418450537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184505377"/>
      <w:bookmarkStart w:id="61" w:name="__Fieldmark__30_418450537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do el equipamiento del Hospital esta a disposición de los alumn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primaria de la Salud, y tareas asistenciales en las cuatro especialidades básicas. Desarrollo de programas local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baja complejidad- Sala de internación con 14 camas- Consultorio Externo- Sala de parto- Servicio de guardia- Labor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usas toco ginecológ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tología del aparato diges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tologías del aparato respir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184505377"/>
      <w:bookmarkStart w:id="63" w:name="__Fieldmark__31_418450537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184505377"/>
      <w:bookmarkStart w:id="65" w:name="__Fieldmark__32_418450537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capacitación en sectorizada y discontinua, pusieron énfasis en las tareas de atención primaria capacitando los agentes sanitarios.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25:00Z</dcterms:created>
  <dc:creator>CONEAU</dc:creator>
  <dc:description/>
  <dc:language>en-US</dc:language>
  <cp:lastModifiedBy>Unidad de Coordinaciòn</cp:lastModifiedBy>
  <cp:lastPrinted>2005-09-21T16:36:00Z</cp:lastPrinted>
  <dcterms:modified xsi:type="dcterms:W3CDTF">2005-09-26T20:03:00Z</dcterms:modified>
  <cp:revision>5</cp:revision>
  <dc:subject/>
  <dc:title/>
</cp:coreProperties>
</file>