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LOS PIZARRO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78784530"/>
      <w:bookmarkStart w:id="1" w:name="__Fieldmark__0_4178784530"/>
      <w:bookmarkEnd w:id="1"/>
      <w:r>
        <w:rPr/>
      </w:r>
      <w:r>
        <w:rPr/>
        <w:fldChar w:fldCharType="end"/>
      </w:r>
      <w:r>
        <w:rPr/>
        <w:t xml:space="preserve">  Servicio hospitalario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78784530"/>
      <w:bookmarkStart w:id="3" w:name="__Fieldmark__1_4178784530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AIA A 9KM AL OESTE DEL HOSPITAL LA C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MUNA RURAL DE SAN IGNAC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 ARMANDO VENDITTI-3 VECES POR SEM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MARIO V. STIVALA LA CO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78784530"/>
      <w:bookmarkStart w:id="5" w:name="__Fieldmark__2_4178784530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78784530"/>
      <w:bookmarkStart w:id="7" w:name="__Fieldmark__3_4178784530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78784530"/>
      <w:bookmarkStart w:id="9" w:name="__Fieldmark__4_4178784530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78784530"/>
      <w:bookmarkStart w:id="11" w:name="__Fieldmark__5_4178784530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78784530"/>
      <w:bookmarkStart w:id="13" w:name="__Fieldmark__6_4178784530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78784530"/>
      <w:bookmarkStart w:id="15" w:name="__Fieldmark__7_4178784530"/>
      <w:bookmarkEnd w:id="15"/>
      <w:r/>
      <w:r>
        <w:rPr/>
        <w:fldChar w:fldCharType="end"/>
      </w: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178784530"/>
      <w:bookmarkStart w:id="17" w:name="__Fieldmark__8_417878453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178784530"/>
      <w:bookmarkStart w:id="19" w:name="__Fieldmark__9_4178784530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178784530"/>
      <w:bookmarkStart w:id="21" w:name="__Fieldmark__10_4178784530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178784530"/>
      <w:bookmarkStart w:id="23" w:name="__Fieldmark__11_4178784530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178784530"/>
      <w:bookmarkStart w:id="25" w:name="__Fieldmark__12_4178784530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178784530"/>
      <w:bookmarkStart w:id="27" w:name="__Fieldmark__13_4178784530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178784530"/>
      <w:bookmarkStart w:id="29" w:name="__Fieldmark__14_4178784530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178784530"/>
      <w:bookmarkStart w:id="31" w:name="__Fieldmark__15_4178784530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4178784530"/>
      <w:bookmarkStart w:id="33" w:name="__Fieldmark__16_4178784530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4178784530"/>
      <w:bookmarkStart w:id="35" w:name="__Fieldmark__17_4178784530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4178784530"/>
      <w:bookmarkStart w:id="37" w:name="__Fieldmark__18_4178784530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4178784530"/>
      <w:bookmarkStart w:id="39" w:name="__Fieldmark__19_4178784530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4178784530"/>
      <w:bookmarkStart w:id="41" w:name="__Fieldmark__20_4178784530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4178784530"/>
      <w:bookmarkStart w:id="43" w:name="__Fieldmark__21_4178784530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4178784530"/>
      <w:bookmarkStart w:id="45" w:name="__Fieldmark__22_4178784530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4178784530"/>
      <w:bookmarkStart w:id="47" w:name="__Fieldmark__23_4178784530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4178784530"/>
      <w:bookmarkStart w:id="49" w:name="__Fieldmark__24_4178784530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4178784530"/>
      <w:bookmarkStart w:id="51" w:name="__Fieldmark__25_4178784530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4178784530"/>
      <w:bookmarkStart w:id="53" w:name="__Fieldmark__26_4178784530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4178784530"/>
      <w:bookmarkStart w:id="55" w:name="__Fieldmark__27_4178784530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4178784530"/>
      <w:bookmarkStart w:id="57" w:name="__Fieldmark__28_4178784530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4178784530"/>
      <w:bookmarkStart w:id="59" w:name="__Fieldmark__29_4178784530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4178784530"/>
      <w:bookmarkStart w:id="61" w:name="__Fieldmark__30_4178784530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57" w:hanging="0"/>
        <w:outlineLvl w:val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 CON CAMILLA- TENSIOMETRO-BALANZA-ESTETOSCOPIO-ELEMENTOS PARA MEDICION-BAJALENGUAS-TIENE ADEMÁS ESTE CENTRO UN CONSULTORIO ODONTOLÓGICO Y ASISTE  UNA PROFESIONAL ODONTÓLOGA UNA VEZ POR SEMA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TENCION PRIMARIA A TODA LA POBLACIÓN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ONSULTORIO EXTERNO-SALA E ENFERMERIA- BAÑO-CONSULTORIO ODONTOLÓGICO-SALA DE ESPERA-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4178784530"/>
      <w:bookmarkStart w:id="63" w:name="__Fieldmark__31_4178784530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4178784530"/>
      <w:bookmarkStart w:id="65" w:name="__Fieldmark__32_4178784530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olo a través de SIPROSA pasantia rural o por cuenta del personal de salu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33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8:44:00Z</dcterms:modified>
  <cp:revision>5</cp:revision>
  <dc:subject/>
  <dc:title/>
</cp:coreProperties>
</file>