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PS Barrio Colegiales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97558728"/>
      <w:bookmarkStart w:id="1" w:name="__Fieldmark__0_2197558728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97558728"/>
      <w:bookmarkStart w:id="3" w:name="__Fieldmark__1_2197558728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entro de Atención Primaria de la Sal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25 de Mayo y Costanera- Concepción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Dra. Figueroa, Marcel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Área Operativa Concepción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97558728"/>
      <w:bookmarkStart w:id="5" w:name="__Fieldmark__2_2197558728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197558728"/>
      <w:bookmarkStart w:id="7" w:name="__Fieldmark__3_2197558728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197558728"/>
      <w:bookmarkStart w:id="9" w:name="__Fieldmark__4_2197558728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197558728"/>
      <w:bookmarkStart w:id="11" w:name="__Fieldmark__5_2197558728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197558728"/>
      <w:bookmarkStart w:id="13" w:name="__Fieldmark__6_2197558728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197558728"/>
      <w:bookmarkStart w:id="15" w:name="__Fieldmark__7_2197558728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2197558728"/>
      <w:bookmarkStart w:id="17" w:name="__Fieldmark__8_2197558728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2197558728"/>
      <w:bookmarkStart w:id="19" w:name="__Fieldmark__9_2197558728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2197558728"/>
      <w:bookmarkStart w:id="21" w:name="__Fieldmark__10_2197558728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2197558728"/>
      <w:bookmarkStart w:id="23" w:name="__Fieldmark__11_2197558728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2197558728"/>
      <w:bookmarkStart w:id="25" w:name="__Fieldmark__12_2197558728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2197558728"/>
      <w:bookmarkStart w:id="27" w:name="__Fieldmark__13_2197558728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2197558728"/>
      <w:bookmarkStart w:id="29" w:name="__Fieldmark__14_2197558728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2197558728"/>
      <w:bookmarkStart w:id="31" w:name="__Fieldmark__15_2197558728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2197558728"/>
      <w:bookmarkStart w:id="33" w:name="__Fieldmark__16_2197558728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2197558728"/>
      <w:bookmarkStart w:id="35" w:name="__Fieldmark__17_2197558728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2197558728"/>
      <w:bookmarkStart w:id="37" w:name="__Fieldmark__18_2197558728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2197558728"/>
      <w:bookmarkStart w:id="39" w:name="__Fieldmark__19_2197558728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2197558728"/>
      <w:bookmarkStart w:id="41" w:name="__Fieldmark__20_2197558728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2197558728"/>
      <w:bookmarkStart w:id="43" w:name="__Fieldmark__21_2197558728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2197558728"/>
      <w:bookmarkStart w:id="45" w:name="__Fieldmark__22_2197558728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2197558728"/>
      <w:bookmarkStart w:id="47" w:name="__Fieldmark__23_2197558728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2197558728"/>
      <w:bookmarkStart w:id="49" w:name="__Fieldmark__24_2197558728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2197558728"/>
      <w:bookmarkStart w:id="51" w:name="__Fieldmark__25_2197558728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2197558728"/>
      <w:bookmarkStart w:id="53" w:name="__Fieldmark__26_2197558728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2197558728"/>
      <w:bookmarkStart w:id="55" w:name="__Fieldmark__27_2197558728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2197558728"/>
      <w:bookmarkStart w:id="57" w:name="__Fieldmark__28_2197558728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2197558728"/>
      <w:bookmarkStart w:id="59" w:name="__Fieldmark__29_2197558728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2197558728"/>
      <w:bookmarkStart w:id="61" w:name="__Fieldmark__30_2197558728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1203"/>
        <w:gridCol w:w="499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1203"/>
        <w:gridCol w:w="499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m2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Balanza Niños- Balanza Adultos- Tallimetro- Pediometro- Nebulizador- Tensiómetro- Estetoscopio- Cinta PC- Altura Uterina- Gestograma- Tubo de Oxigeno- Heladera para vacunas- Caja Cirugía Men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Participación comunitaria- Asistencia Medica- Control y Prestaciones de Enfermería- Desarrollo de Programas Crecimiento y Desarrollo- C. P. N- REMEDIAR- Vigilancia Epidemilogica- Prog. Focalizado de Rehabilitación Nutricional- Salud Sexual y Reproductiva- Posgrado de Salud Social y Comunitari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onsultorio Externo- Enfermería- Sala de esper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2197558728"/>
      <w:bookmarkStart w:id="63" w:name="__Fieldmark__31_2197558728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2197558728"/>
      <w:bookmarkStart w:id="65" w:name="__Fieldmark__32_2197558728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pacitación Permanente Enfermería- Crecimiento y Desarrollo- Emergencias Obstetricias- Curso taller Salud Sexual y Reproductiva- Inmunizaciones.</w:t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..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2:13:00Z</dcterms:created>
  <dc:creator>CONEAU</dc:creator>
  <dc:description/>
  <dc:language>en-US</dc:language>
  <cp:lastModifiedBy>Facultad de Medicina</cp:lastModifiedBy>
  <cp:lastPrinted>2005-09-21T16:36:00Z</cp:lastPrinted>
  <dcterms:modified xsi:type="dcterms:W3CDTF">2005-09-26T14:40:00Z</dcterms:modified>
  <cp:revision>3</cp:revision>
  <dc:subject/>
  <dc:title/>
</cp:coreProperties>
</file>