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10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10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PS Los Córdoba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56582593"/>
      <w:bookmarkStart w:id="1" w:name="__Fieldmark__0_2256582593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56582593"/>
      <w:bookmarkStart w:id="3" w:name="__Fieldmark__1_2256582593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Los Córdob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. Anselmo Ma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Centro de Salud Aguilar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56582593"/>
      <w:bookmarkStart w:id="5" w:name="__Fieldmark__2_2256582593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56582593"/>
      <w:bookmarkStart w:id="7" w:name="__Fieldmark__3_2256582593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56582593"/>
      <w:bookmarkStart w:id="9" w:name="__Fieldmark__4_2256582593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56582593"/>
      <w:bookmarkStart w:id="11" w:name="__Fieldmark__5_2256582593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256582593"/>
      <w:bookmarkStart w:id="13" w:name="__Fieldmark__6_2256582593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256582593"/>
      <w:bookmarkStart w:id="15" w:name="__Fieldmark__7_2256582593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256582593"/>
      <w:bookmarkStart w:id="17" w:name="__Fieldmark__8_2256582593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256582593"/>
      <w:bookmarkStart w:id="19" w:name="__Fieldmark__9_2256582593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256582593"/>
      <w:bookmarkStart w:id="21" w:name="__Fieldmark__10_2256582593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256582593"/>
      <w:bookmarkStart w:id="23" w:name="__Fieldmark__11_2256582593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256582593"/>
      <w:bookmarkStart w:id="25" w:name="__Fieldmark__12_2256582593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256582593"/>
      <w:bookmarkStart w:id="27" w:name="__Fieldmark__13_2256582593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256582593"/>
      <w:bookmarkStart w:id="29" w:name="__Fieldmark__14_2256582593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256582593"/>
      <w:bookmarkStart w:id="31" w:name="__Fieldmark__15_2256582593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256582593"/>
      <w:bookmarkStart w:id="33" w:name="__Fieldmark__16_2256582593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256582593"/>
      <w:bookmarkStart w:id="35" w:name="__Fieldmark__17_2256582593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256582593"/>
      <w:bookmarkStart w:id="37" w:name="__Fieldmark__18_2256582593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256582593"/>
      <w:bookmarkStart w:id="39" w:name="__Fieldmark__19_2256582593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256582593"/>
      <w:bookmarkStart w:id="41" w:name="__Fieldmark__20_2256582593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256582593"/>
      <w:bookmarkStart w:id="43" w:name="__Fieldmark__21_2256582593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256582593"/>
      <w:bookmarkStart w:id="45" w:name="__Fieldmark__22_2256582593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2256582593"/>
      <w:bookmarkStart w:id="47" w:name="__Fieldmark__23_2256582593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2256582593"/>
      <w:bookmarkStart w:id="49" w:name="__Fieldmark__24_2256582593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2256582593"/>
      <w:bookmarkStart w:id="51" w:name="__Fieldmark__25_2256582593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2256582593"/>
      <w:bookmarkStart w:id="53" w:name="__Fieldmark__26_2256582593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2256582593"/>
      <w:bookmarkStart w:id="55" w:name="__Fieldmark__27_2256582593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2256582593"/>
      <w:bookmarkStart w:id="57" w:name="__Fieldmark__28_2256582593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2256582593"/>
      <w:bookmarkStart w:id="59" w:name="__Fieldmark__29_2256582593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2256582593"/>
      <w:bookmarkStart w:id="61" w:name="__Fieldmark__30_2256582593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orio externo: Sala de Espera, baño, vacunatori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orio externo: Sala de espera, baño, vacunatori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orio, Office enfermería, baño, sala de espera, sala de rehidratació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2256582593"/>
      <w:bookmarkStart w:id="63" w:name="__Fieldmark__31_2256582593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2256582593"/>
      <w:bookmarkStart w:id="65" w:name="__Fieldmark__32_2256582593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5:04:00Z</dcterms:created>
  <dc:creator>MC-GA</dc:creator>
  <dc:description/>
  <dc:language>en-US</dc:language>
  <cp:lastModifiedBy>Medicina</cp:lastModifiedBy>
  <cp:lastPrinted>2003-10-03T17:31:00Z</cp:lastPrinted>
  <dcterms:modified xsi:type="dcterms:W3CDTF">2005-09-24T18:02:00Z</dcterms:modified>
  <cp:revision>22</cp:revision>
  <dc:subject/>
  <dc:title/>
</cp:coreProperties>
</file>