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"Yanima"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59164053"/>
      <w:bookmarkStart w:id="1" w:name="__Fieldmark__0_185916405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59164053"/>
      <w:bookmarkStart w:id="3" w:name="__Fieldmark__1_185916405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pendiente de Hospital Regional de J. B. Alb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encuentra a 15 Km. Del 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Nelly Navelino, Lídoro Quinteros 16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59164053"/>
      <w:bookmarkStart w:id="5" w:name="__Fieldmark__2_185916405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59164053"/>
      <w:bookmarkStart w:id="7" w:name="__Fieldmark__3_185916405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59164053"/>
      <w:bookmarkStart w:id="9" w:name="__Fieldmark__4_185916405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59164053"/>
      <w:bookmarkStart w:id="11" w:name="__Fieldmark__5_185916405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59164053"/>
      <w:bookmarkStart w:id="13" w:name="__Fieldmark__6_185916405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59164053"/>
      <w:bookmarkStart w:id="15" w:name="__Fieldmark__7_185916405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859164053"/>
      <w:bookmarkStart w:id="17" w:name="__Fieldmark__8_185916405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859164053"/>
      <w:bookmarkStart w:id="19" w:name="__Fieldmark__9_185916405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859164053"/>
      <w:bookmarkStart w:id="21" w:name="__Fieldmark__10_185916405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859164053"/>
      <w:bookmarkStart w:id="23" w:name="__Fieldmark__11_185916405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859164053"/>
      <w:bookmarkStart w:id="25" w:name="__Fieldmark__12_185916405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859164053"/>
      <w:bookmarkStart w:id="27" w:name="__Fieldmark__13_185916405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859164053"/>
      <w:bookmarkStart w:id="29" w:name="__Fieldmark__14_185916405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859164053"/>
      <w:bookmarkStart w:id="31" w:name="__Fieldmark__15_185916405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859164053"/>
      <w:bookmarkStart w:id="33" w:name="__Fieldmark__16_185916405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859164053"/>
      <w:bookmarkStart w:id="35" w:name="__Fieldmark__17_185916405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859164053"/>
      <w:bookmarkStart w:id="37" w:name="__Fieldmark__18_185916405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859164053"/>
      <w:bookmarkStart w:id="39" w:name="__Fieldmark__19_185916405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859164053"/>
      <w:bookmarkStart w:id="41" w:name="__Fieldmark__20_185916405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859164053"/>
      <w:bookmarkStart w:id="43" w:name="__Fieldmark__21_185916405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859164053"/>
      <w:bookmarkStart w:id="45" w:name="__Fieldmark__22_185916405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859164053"/>
      <w:bookmarkStart w:id="47" w:name="__Fieldmark__23_185916405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859164053"/>
      <w:bookmarkStart w:id="49" w:name="__Fieldmark__24_185916405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859164053"/>
      <w:bookmarkStart w:id="51" w:name="__Fieldmark__25_185916405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859164053"/>
      <w:bookmarkStart w:id="53" w:name="__Fieldmark__26_185916405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859164053"/>
      <w:bookmarkStart w:id="55" w:name="__Fieldmark__27_185916405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859164053"/>
      <w:bookmarkStart w:id="57" w:name="__Fieldmark__28_185916405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859164053"/>
      <w:bookmarkStart w:id="59" w:name="__Fieldmark__29_185916405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859164053"/>
      <w:bookmarkStart w:id="61" w:name="__Fieldmark__30_185916405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Medica general, Pediatría, Ginecología, Enfermer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x s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9/28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65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65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enfermería y control de desnutrido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859164053"/>
      <w:bookmarkStart w:id="63" w:name="__Fieldmark__31_185916405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859164053"/>
      <w:bookmarkStart w:id="65" w:name="__Fieldmark__32_185916405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Ningun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14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41:00Z</dcterms:modified>
  <cp:revision>5</cp:revision>
  <dc:subject/>
  <dc:title/>
</cp:coreProperties>
</file>