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APS Ciudacita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781026777"/>
      <w:bookmarkStart w:id="1" w:name="__Fieldmark__0_2781026777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781026777"/>
      <w:bookmarkStart w:id="3" w:name="__Fieldmark__1_2781026777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entro de Atención Primaria de la Sal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iudacit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r. Miranda, Migu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Área Operativa Concepción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781026777"/>
      <w:bookmarkStart w:id="5" w:name="__Fieldmark__2_2781026777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781026777"/>
      <w:bookmarkStart w:id="7" w:name="__Fieldmark__3_2781026777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781026777"/>
      <w:bookmarkStart w:id="9" w:name="__Fieldmark__4_2781026777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781026777"/>
      <w:bookmarkStart w:id="11" w:name="__Fieldmark__5_2781026777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781026777"/>
      <w:bookmarkStart w:id="13" w:name="__Fieldmark__6_2781026777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781026777"/>
      <w:bookmarkStart w:id="15" w:name="__Fieldmark__7_2781026777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2781026777"/>
      <w:bookmarkStart w:id="17" w:name="__Fieldmark__8_2781026777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2781026777"/>
      <w:bookmarkStart w:id="19" w:name="__Fieldmark__9_2781026777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2781026777"/>
      <w:bookmarkStart w:id="21" w:name="__Fieldmark__10_2781026777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2781026777"/>
      <w:bookmarkStart w:id="23" w:name="__Fieldmark__11_2781026777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2781026777"/>
      <w:bookmarkStart w:id="25" w:name="__Fieldmark__12_2781026777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2781026777"/>
      <w:bookmarkStart w:id="27" w:name="__Fieldmark__13_2781026777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2781026777"/>
      <w:bookmarkStart w:id="29" w:name="__Fieldmark__14_2781026777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2781026777"/>
      <w:bookmarkStart w:id="31" w:name="__Fieldmark__15_2781026777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2781026777"/>
      <w:bookmarkStart w:id="33" w:name="__Fieldmark__16_2781026777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2781026777"/>
      <w:bookmarkStart w:id="35" w:name="__Fieldmark__17_2781026777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2781026777"/>
      <w:bookmarkStart w:id="37" w:name="__Fieldmark__18_2781026777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2781026777"/>
      <w:bookmarkStart w:id="39" w:name="__Fieldmark__19_2781026777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2781026777"/>
      <w:bookmarkStart w:id="41" w:name="__Fieldmark__20_2781026777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  <w:lang w:val="fr-FR"/>
        </w:rPr>
        <w:t>c. Comité  de auditoría.</w:t>
        <w:tab/>
        <w:tab/>
        <w:t xml:space="preserve">             </w:t>
      </w:r>
      <w:r>
        <w:rPr>
          <w:sz w:val="22"/>
        </w:rPr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2781026777"/>
      <w:bookmarkStart w:id="43" w:name="__Fieldmark__21_2781026777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2781026777"/>
      <w:bookmarkStart w:id="45" w:name="__Fieldmark__22_2781026777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2781026777"/>
      <w:bookmarkStart w:id="47" w:name="__Fieldmark__23_2781026777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2781026777"/>
      <w:bookmarkStart w:id="49" w:name="__Fieldmark__24_2781026777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2781026777"/>
      <w:bookmarkStart w:id="51" w:name="__Fieldmark__25_2781026777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2781026777"/>
      <w:bookmarkStart w:id="53" w:name="__Fieldmark__26_2781026777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2781026777"/>
      <w:bookmarkStart w:id="55" w:name="__Fieldmark__27_2781026777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2781026777"/>
      <w:bookmarkStart w:id="57" w:name="__Fieldmark__28_2781026777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2781026777"/>
      <w:bookmarkStart w:id="59" w:name="__Fieldmark__29_2781026777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2781026777"/>
      <w:bookmarkStart w:id="61" w:name="__Fieldmark__30_2781026777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1203"/>
        <w:gridCol w:w="499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1203"/>
        <w:gridCol w:w="499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m2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Balanza Niños con tallimetro, Peidometro, Tensiómetro, Estetoscopio, Nebulizador, Cinta PC y Altura Uterina, Pinard, Gestograma, Tubo de Oxigeno, Heladera para vacunas, Caja Cirugía Men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Participación comunitaria, Asistencia medica, Control y Prestaciones de Enfermería, Desarrollo de Programas, CPN, Crecimiento y Desarrollo, Vigilancia Epidemiológica, Remediar, Prog. Focalizador de Rehabilitación Nutricional, PA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onsultorio Externo- Enfermería- Sala de esper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/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/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2781026777"/>
      <w:bookmarkStart w:id="63" w:name="__Fieldmark__31_2781026777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2781026777"/>
      <w:bookmarkStart w:id="65" w:name="__Fieldmark__32_2781026777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apacitación Permanente Enfermería- Crecimiento y Desarrollo- Emergencias Obstetricias- Curso Taller Salud Sexual y Reproductiva- Inmunizaciones (PAI)</w:t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</w:t>
      </w:r>
      <w:r>
        <w:rPr/>
        <w:t>..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  <w:sz w:val="28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color w:val="auto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color w:val="000000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 w:val="false"/>
      <w:sz w:val="24"/>
    </w:rPr>
  </w:style>
  <w:style w:type="character" w:styleId="WW8Num512z1">
    <w:name w:val="WW8Num512z1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  <w:sz w:val="28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color w:val="000000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b w:val="false"/>
      <w:sz w:val="24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b/>
      <w:sz w:val="22"/>
    </w:rPr>
  </w:style>
  <w:style w:type="character" w:styleId="WW8Num655z0">
    <w:name w:val="WW8Num655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sz w:val="24"/>
    </w:rPr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color w:val="000000"/>
    </w:rPr>
  </w:style>
  <w:style w:type="character" w:styleId="WW8Num688z0">
    <w:name w:val="WW8Num688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  <w:i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b w:val="false"/>
      <w:sz w:val="24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color w:val="000000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color w:val="000000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2"/>
    </w:rPr>
  </w:style>
  <w:style w:type="character" w:styleId="WW8Num796z0">
    <w:name w:val="WW8Num796z0"/>
    <w:qFormat/>
    <w:rPr>
      <w:color w:val="auto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  <w:i w:val="false"/>
      <w:sz w:val="24"/>
    </w:rPr>
  </w:style>
  <w:style w:type="character" w:styleId="WW8Num829z0">
    <w:name w:val="WW8Num829z0"/>
    <w:qFormat/>
    <w:rPr>
      <w:b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>
      <w:color w:val="000000"/>
    </w:rPr>
  </w:style>
  <w:style w:type="character" w:styleId="WW8Num854z0">
    <w:name w:val="WW8Num854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b w:val="false"/>
      <w:sz w:val="24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b w:val="false"/>
      <w:i w:val="false"/>
      <w:sz w:val="2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2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i w:val="false"/>
      <w:sz w:val="24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b w:val="false"/>
      <w:i w:val="false"/>
      <w:sz w:val="24"/>
    </w:rPr>
  </w:style>
  <w:style w:type="character" w:styleId="WW8Num1080z0">
    <w:name w:val="WW8Num1080z0"/>
    <w:qFormat/>
    <w:rPr>
      <w:b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color w:val="00000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sz w:val="24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6z0">
    <w:name w:val="WW8Num1146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color w:val="auto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sz w:val="24"/>
    </w:rPr>
  </w:style>
  <w:style w:type="character" w:styleId="WW8Num1168z0">
    <w:name w:val="WW8Num1168z0"/>
    <w:qFormat/>
    <w:rPr>
      <w:sz w:val="36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b/>
    </w:rPr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i w:val="false"/>
      <w:sz w:val="24"/>
    </w:rPr>
  </w:style>
  <w:style w:type="character" w:styleId="WW8Num1175z0">
    <w:name w:val="WW8Num1175z0"/>
    <w:qFormat/>
    <w:rPr/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  <w:sz w:val="28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6z0">
    <w:name w:val="WW8Num1196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color w:val="auto"/>
    </w:rPr>
  </w:style>
  <w:style w:type="character" w:styleId="WW8Num1211z0">
    <w:name w:val="WW8Num1211z0"/>
    <w:qFormat/>
    <w:rPr>
      <w:rFonts w:ascii="Symbol" w:hAnsi="Symbol" w:cs="Symbol"/>
      <w:i w:val="fals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color w:val="000000"/>
    </w:rPr>
  </w:style>
  <w:style w:type="character" w:styleId="WW8Num1227z0">
    <w:name w:val="WW8Num1227z0"/>
    <w:qFormat/>
    <w:rPr>
      <w:sz w:val="24"/>
    </w:rPr>
  </w:style>
  <w:style w:type="character" w:styleId="WW8Num1228z0">
    <w:name w:val="WW8Num1228z0"/>
    <w:qFormat/>
    <w:rPr>
      <w:b/>
      <w:i/>
      <w:sz w:val="28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  <w:i w:val="false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</w:rPr>
  </w:style>
  <w:style w:type="character" w:styleId="WW8Num1261z0">
    <w:name w:val="WW8Num1261z0"/>
    <w:qFormat/>
    <w:rPr/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Wingdings" w:hAnsi="Wingdings" w:cs="Wingdings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Symbol" w:hAnsi="Symbol" w:cs="Symbol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2:41:00Z</dcterms:created>
  <dc:creator>CONEAU</dc:creator>
  <dc:description/>
  <dc:language>en-US</dc:language>
  <cp:lastModifiedBy>Facultad de Medicina</cp:lastModifiedBy>
  <cp:lastPrinted>2005-09-21T16:36:00Z</cp:lastPrinted>
  <dcterms:modified xsi:type="dcterms:W3CDTF">2005-09-26T14:41:00Z</dcterms:modified>
  <cp:revision>3</cp:revision>
  <dc:subject/>
  <dc:title/>
</cp:coreProperties>
</file>