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11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11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 Nueva Trinidad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64241560"/>
      <w:bookmarkStart w:id="1" w:name="__Fieldmark__0_1164241560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64241560"/>
      <w:bookmarkStart w:id="3" w:name="__Fieldmark__1_1164241560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ueva Trinida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Gustavo Puert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Aguila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64241560"/>
      <w:bookmarkStart w:id="5" w:name="__Fieldmark__2_1164241560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64241560"/>
      <w:bookmarkStart w:id="7" w:name="__Fieldmark__3_1164241560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64241560"/>
      <w:bookmarkStart w:id="9" w:name="__Fieldmark__4_1164241560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64241560"/>
      <w:bookmarkStart w:id="11" w:name="__Fieldmark__5_1164241560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64241560"/>
      <w:bookmarkStart w:id="13" w:name="__Fieldmark__6_1164241560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64241560"/>
      <w:bookmarkStart w:id="15" w:name="__Fieldmark__7_1164241560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164241560"/>
      <w:bookmarkStart w:id="17" w:name="__Fieldmark__8_116424156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164241560"/>
      <w:bookmarkStart w:id="19" w:name="__Fieldmark__9_1164241560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164241560"/>
      <w:bookmarkStart w:id="21" w:name="__Fieldmark__10_1164241560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164241560"/>
      <w:bookmarkStart w:id="23" w:name="__Fieldmark__11_1164241560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164241560"/>
      <w:bookmarkStart w:id="25" w:name="__Fieldmark__12_1164241560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164241560"/>
      <w:bookmarkStart w:id="27" w:name="__Fieldmark__13_1164241560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164241560"/>
      <w:bookmarkStart w:id="29" w:name="__Fieldmark__14_1164241560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164241560"/>
      <w:bookmarkStart w:id="31" w:name="__Fieldmark__15_1164241560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164241560"/>
      <w:bookmarkStart w:id="33" w:name="__Fieldmark__16_1164241560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164241560"/>
      <w:bookmarkStart w:id="35" w:name="__Fieldmark__17_1164241560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164241560"/>
      <w:bookmarkStart w:id="37" w:name="__Fieldmark__18_1164241560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164241560"/>
      <w:bookmarkStart w:id="39" w:name="__Fieldmark__19_1164241560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164241560"/>
      <w:bookmarkStart w:id="41" w:name="__Fieldmark__20_1164241560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164241560"/>
      <w:bookmarkStart w:id="43" w:name="__Fieldmark__21_1164241560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164241560"/>
      <w:bookmarkStart w:id="45" w:name="__Fieldmark__22_1164241560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164241560"/>
      <w:bookmarkStart w:id="47" w:name="__Fieldmark__23_1164241560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164241560"/>
      <w:bookmarkStart w:id="49" w:name="__Fieldmark__24_1164241560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164241560"/>
      <w:bookmarkStart w:id="51" w:name="__Fieldmark__25_1164241560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164241560"/>
      <w:bookmarkStart w:id="53" w:name="__Fieldmark__26_1164241560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164241560"/>
      <w:bookmarkStart w:id="55" w:name="__Fieldmark__27_1164241560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164241560"/>
      <w:bookmarkStart w:id="57" w:name="__Fieldmark__28_1164241560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164241560"/>
      <w:bookmarkStart w:id="59" w:name="__Fieldmark__29_1164241560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164241560"/>
      <w:bookmarkStart w:id="61" w:name="__Fieldmark__30_1164241560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: Sala de espera, baño, vacunator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: Sala de espera, baño, vacunatori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, Office enfermería, baño, sala de espe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164241560"/>
      <w:bookmarkStart w:id="63" w:name="__Fieldmark__31_1164241560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164241560"/>
      <w:bookmarkStart w:id="65" w:name="__Fieldmark__32_1164241560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05:00Z</dcterms:created>
  <dc:creator>MC-GA</dc:creator>
  <dc:description/>
  <dc:language>en-US</dc:language>
  <cp:lastModifiedBy>Unidad de Coordinaciòn</cp:lastModifiedBy>
  <cp:lastPrinted>2003-10-03T17:31:00Z</cp:lastPrinted>
  <dcterms:modified xsi:type="dcterms:W3CDTF">2005-09-24T18:07:00Z</dcterms:modified>
  <cp:revision>21</cp:revision>
  <dc:subject/>
  <dc:title/>
</cp:coreProperties>
</file>