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Barrio Municipal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62219678"/>
      <w:bookmarkStart w:id="1" w:name="__Fieldmark__0_2262219678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62219678"/>
      <w:bookmarkStart w:id="3" w:name="__Fieldmark__1_2262219678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entro de Atención Primaria de Salu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aul Groussac 2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orbalan, Hecto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Área Operativa- Concepció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62219678"/>
      <w:bookmarkStart w:id="5" w:name="__Fieldmark__2_2262219678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62219678"/>
      <w:bookmarkStart w:id="7" w:name="__Fieldmark__3_2262219678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62219678"/>
      <w:bookmarkStart w:id="9" w:name="__Fieldmark__4_2262219678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62219678"/>
      <w:bookmarkStart w:id="11" w:name="__Fieldmark__5_2262219678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62219678"/>
      <w:bookmarkStart w:id="13" w:name="__Fieldmark__6_2262219678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62219678"/>
      <w:bookmarkStart w:id="15" w:name="__Fieldmark__7_2262219678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262219678"/>
      <w:bookmarkStart w:id="17" w:name="__Fieldmark__8_226221967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262219678"/>
      <w:bookmarkStart w:id="19" w:name="__Fieldmark__9_2262219678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262219678"/>
      <w:bookmarkStart w:id="21" w:name="__Fieldmark__10_2262219678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262219678"/>
      <w:bookmarkStart w:id="23" w:name="__Fieldmark__11_2262219678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262219678"/>
      <w:bookmarkStart w:id="25" w:name="__Fieldmark__12_2262219678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262219678"/>
      <w:bookmarkStart w:id="27" w:name="__Fieldmark__13_226221967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262219678"/>
      <w:bookmarkStart w:id="29" w:name="__Fieldmark__14_2262219678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262219678"/>
      <w:bookmarkStart w:id="31" w:name="__Fieldmark__15_2262219678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262219678"/>
      <w:bookmarkStart w:id="33" w:name="__Fieldmark__16_2262219678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262219678"/>
      <w:bookmarkStart w:id="35" w:name="__Fieldmark__17_2262219678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262219678"/>
      <w:bookmarkStart w:id="37" w:name="__Fieldmark__18_2262219678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262219678"/>
      <w:bookmarkStart w:id="39" w:name="__Fieldmark__19_2262219678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262219678"/>
      <w:bookmarkStart w:id="41" w:name="__Fieldmark__20_2262219678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262219678"/>
      <w:bookmarkStart w:id="43" w:name="__Fieldmark__21_2262219678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262219678"/>
      <w:bookmarkStart w:id="45" w:name="__Fieldmark__22_2262219678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262219678"/>
      <w:bookmarkStart w:id="47" w:name="__Fieldmark__23_2262219678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262219678"/>
      <w:bookmarkStart w:id="49" w:name="__Fieldmark__24_2262219678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262219678"/>
      <w:bookmarkStart w:id="51" w:name="__Fieldmark__25_2262219678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262219678"/>
      <w:bookmarkStart w:id="53" w:name="__Fieldmark__26_2262219678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262219678"/>
      <w:bookmarkStart w:id="55" w:name="__Fieldmark__27_2262219678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262219678"/>
      <w:bookmarkStart w:id="57" w:name="__Fieldmark__28_2262219678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262219678"/>
      <w:bookmarkStart w:id="59" w:name="__Fieldmark__29_2262219678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262219678"/>
      <w:bookmarkStart w:id="61" w:name="__Fieldmark__30_2262219678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2 10x30m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ensiómetro- Estetoscopio- Balanza de Niños y Adultos- Tubo de Oxigeno- Camillas Clínicas- Pinard- Cinta para medir perímetro Cefalico- Altura Uterina- Pediometro- Gestograma- Tallimetro- Heladera para vacunas- Nebulizad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Vigilancia Epidemiológica- Participación comunitaria- Atención Medica- Prestaciones y Controles de Enfermería- Desarrollo de Programas- Control Prenatal- REMEDIAR- Crecimiento y Desarrollo- Posgrado de Salud Social y Comunitaria- Programa localizado de Rehabilitación Nutricional- Inmunizacion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2 consultorios- Enfermería- Sala multifuncion (Agentes Sanitarios)- Sala de espe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86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262219678"/>
      <w:bookmarkStart w:id="63" w:name="__Fieldmark__31_2262219678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262219678"/>
      <w:bookmarkStart w:id="65" w:name="__Fieldmark__32_2262219678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urso Taller Agente Socio Sanitarios- Crecimiento y Desarrollo Emergencias Obstetricias- Inmunizaciones- Capacitación Permanente Enfermería- Curso Taller Salud Sexual y Reproductiva- Vigilancia Epidemiológica- Epidemiología Básica.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05:00Z</dcterms:created>
  <dc:creator>CONEAU</dc:creator>
  <dc:description/>
  <dc:language>en-US</dc:language>
  <cp:lastModifiedBy>Facultad de Medicina</cp:lastModifiedBy>
  <cp:lastPrinted>2005-09-21T16:36:00Z</cp:lastPrinted>
  <dcterms:modified xsi:type="dcterms:W3CDTF">2005-09-26T14:42:00Z</dcterms:modified>
  <cp:revision>3</cp:revision>
  <dc:subject/>
  <dc:title/>
</cp:coreProperties>
</file>