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12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12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APS Monte Bello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0787791"/>
      <w:bookmarkStart w:id="1" w:name="__Fieldmark__0_130787791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0787791"/>
      <w:bookmarkStart w:id="3" w:name="__Fieldmark__1_130787791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onte Bell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a. Graciela Corbalá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Centro de Salud Aguilar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0787791"/>
      <w:bookmarkStart w:id="5" w:name="__Fieldmark__2_130787791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30787791"/>
      <w:bookmarkStart w:id="7" w:name="__Fieldmark__3_130787791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30787791"/>
      <w:bookmarkStart w:id="9" w:name="__Fieldmark__4_130787791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30787791"/>
      <w:bookmarkStart w:id="11" w:name="__Fieldmark__5_130787791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30787791"/>
      <w:bookmarkStart w:id="13" w:name="__Fieldmark__6_130787791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30787791"/>
      <w:bookmarkStart w:id="15" w:name="__Fieldmark__7_130787791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130787791"/>
      <w:bookmarkStart w:id="17" w:name="__Fieldmark__8_130787791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130787791"/>
      <w:bookmarkStart w:id="19" w:name="__Fieldmark__9_130787791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130787791"/>
      <w:bookmarkStart w:id="21" w:name="__Fieldmark__10_130787791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130787791"/>
      <w:bookmarkStart w:id="23" w:name="__Fieldmark__11_130787791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130787791"/>
      <w:bookmarkStart w:id="25" w:name="__Fieldmark__12_130787791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130787791"/>
      <w:bookmarkStart w:id="27" w:name="__Fieldmark__13_130787791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130787791"/>
      <w:bookmarkStart w:id="29" w:name="__Fieldmark__14_130787791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130787791"/>
      <w:bookmarkStart w:id="31" w:name="__Fieldmark__15_130787791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130787791"/>
      <w:bookmarkStart w:id="33" w:name="__Fieldmark__16_130787791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130787791"/>
      <w:bookmarkStart w:id="35" w:name="__Fieldmark__17_130787791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130787791"/>
      <w:bookmarkStart w:id="37" w:name="__Fieldmark__18_130787791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130787791"/>
      <w:bookmarkStart w:id="39" w:name="__Fieldmark__19_130787791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130787791"/>
      <w:bookmarkStart w:id="41" w:name="__Fieldmark__20_130787791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130787791"/>
      <w:bookmarkStart w:id="43" w:name="__Fieldmark__21_130787791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130787791"/>
      <w:bookmarkStart w:id="45" w:name="__Fieldmark__22_130787791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130787791"/>
      <w:bookmarkStart w:id="47" w:name="__Fieldmark__23_130787791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130787791"/>
      <w:bookmarkStart w:id="49" w:name="__Fieldmark__24_130787791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130787791"/>
      <w:bookmarkStart w:id="51" w:name="__Fieldmark__25_130787791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130787791"/>
      <w:bookmarkStart w:id="53" w:name="__Fieldmark__26_130787791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130787791"/>
      <w:bookmarkStart w:id="55" w:name="__Fieldmark__27_130787791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130787791"/>
      <w:bookmarkStart w:id="57" w:name="__Fieldmark__28_130787791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130787791"/>
      <w:bookmarkStart w:id="59" w:name="__Fieldmark__29_130787791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130787791"/>
      <w:bookmarkStart w:id="61" w:name="__Fieldmark__30_130787791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sultorio externo, Sala de espera, baño, vacunator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sultorio externo, Sala de espera, baño, vacunatori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sultorio., Office enfermería, baño, sala de esper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6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130787791"/>
      <w:bookmarkStart w:id="63" w:name="__Fieldmark__31_130787791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130787791"/>
      <w:bookmarkStart w:id="65" w:name="__Fieldmark__32_130787791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5:08:00Z</dcterms:created>
  <dc:creator>CONEAU</dc:creator>
  <dc:description/>
  <dc:language>en-US</dc:language>
  <cp:lastModifiedBy>Unidad de Coordinaciòn</cp:lastModifiedBy>
  <cp:lastPrinted>2003-10-03T17:31:00Z</cp:lastPrinted>
  <dcterms:modified xsi:type="dcterms:W3CDTF">2005-09-24T18:18:00Z</dcterms:modified>
  <cp:revision>21</cp:revision>
  <dc:subject/>
  <dc:title/>
</cp:coreProperties>
</file>