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2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2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Casas Vieja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0668828"/>
      <w:bookmarkStart w:id="1" w:name="__Fieldmark__0_1570668828"/>
      <w:bookmarkEnd w:id="1"/>
      <w:r>
        <w:rPr/>
      </w:r>
      <w:r>
        <w:rPr/>
        <w:fldChar w:fldCharType="end"/>
      </w:r>
      <w:r>
        <w:rPr/>
        <w:t xml:space="preserve">  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0668828"/>
      <w:bookmarkStart w:id="3" w:name="__Fieldmark__1_157066882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imer Nivel de At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Km. 24 localidad  Casas Viejas – Dpto Graneros – Provincia de Tucu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 xml:space="preserve">Dr. Luis Gomez. – Director del Area Operativa Graneros- Graneros – Tucuman </w:t>
            </w:r>
          </w:p>
          <w:p>
            <w:pPr>
              <w:pStyle w:val="Normal"/>
              <w:rPr/>
            </w:pPr>
            <w:r>
              <w:rPr/>
              <w:t>24 de Septiembre y Moreno – telefono 03891-49106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Dr. Claudio Romero – Docente  UNT – Area Operativa Graneros – Graneros – Tucuman- 24 de Septiembre y Moreno – tel 03891-491066 – San Lorenzo 2985 San Miguel de Tucuman – tel 0381-43306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Area Operativa Gran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e complejidad del hospital y de la un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Hospital                  Unidad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0668828"/>
      <w:bookmarkStart w:id="5" w:name="__Fieldmark__2_157066882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0668828"/>
      <w:bookmarkStart w:id="7" w:name="__Fieldmark__3_157066882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Mediana 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0668828"/>
      <w:bookmarkStart w:id="9" w:name="__Fieldmark__4_157066882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70668828"/>
      <w:bookmarkStart w:id="11" w:name="__Fieldmark__5_157066882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70668828"/>
      <w:bookmarkStart w:id="13" w:name="__Fieldmark__6_157066882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70668828"/>
      <w:bookmarkStart w:id="15" w:name="__Fieldmark__7_157066882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pendenci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70668828"/>
      <w:bookmarkStart w:id="17" w:name="__Fieldmark__8_157066882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70668828"/>
      <w:bookmarkStart w:id="19" w:name="__Fieldmark__9_157066882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70668828"/>
      <w:bookmarkStart w:id="21" w:name="__Fieldmark__10_157066882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70668828"/>
      <w:bookmarkStart w:id="23" w:name="__Fieldmark__11_157066882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70668828"/>
      <w:bookmarkStart w:id="25" w:name="__Fieldmark__12_157066882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70668828"/>
      <w:bookmarkStart w:id="27" w:name="__Fieldmark__13_157066882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specificar.....................................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Privad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70668828"/>
      <w:bookmarkStart w:id="29" w:name="__Fieldmark__14_1570668828"/>
      <w:bookmarkEnd w:id="29"/>
      <w:r>
        <w:rPr/>
      </w:r>
      <w:r>
        <w:rPr/>
        <w:fldChar w:fldCharType="end"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ra So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70668828"/>
      <w:bookmarkStart w:id="31" w:name="__Fieldmark__15_1570668828"/>
      <w:bookmarkEnd w:id="3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70668828"/>
      <w:bookmarkStart w:id="33" w:name="__Fieldmark__16_1570668828"/>
      <w:bookmarkEnd w:id="33"/>
      <w:r>
        <w:rPr/>
      </w:r>
      <w:r>
        <w:rPr/>
        <w:fldChar w:fldCharType="end"/>
      </w:r>
      <w:r>
        <w:rPr/>
        <w:t xml:space="preserve">  Especificar 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cursos organizativos del hospital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. Protocolos de diagnóstico y tratamiento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70668828"/>
      <w:bookmarkStart w:id="35" w:name="__Fieldmark__17_1570668828"/>
      <w:bookmarkEnd w:id="3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70668828"/>
      <w:bookmarkStart w:id="37" w:name="__Fieldmark__18_1570668828"/>
      <w:bookmarkEnd w:id="37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. Comité de historias clínicas  </w:t>
        <w:tab/>
        <w:t xml:space="preserve"> </w:t>
        <w:tab/>
        <w:t xml:space="preserve">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70668828"/>
      <w:bookmarkStart w:id="39" w:name="__Fieldmark__19_1570668828"/>
      <w:bookmarkEnd w:id="3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70668828"/>
      <w:bookmarkStart w:id="41" w:name="__Fieldmark__20_1570668828"/>
      <w:bookmarkEnd w:id="4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. Comité  de auditoría.</w:t>
        <w:tab/>
        <w:tab/>
        <w:t xml:space="preserve">          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570668828"/>
      <w:bookmarkStart w:id="43" w:name="__Fieldmark__21_1570668828"/>
      <w:bookmarkEnd w:id="43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70668828"/>
      <w:bookmarkStart w:id="45" w:name="__Fieldmark__22_1570668828"/>
      <w:bookmarkEnd w:id="45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. Comité de docencia e investigación</w:t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70668828"/>
      <w:bookmarkStart w:id="47" w:name="__Fieldmark__23_1570668828"/>
      <w:bookmarkEnd w:id="47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70668828"/>
      <w:bookmarkStart w:id="49" w:name="__Fieldmark__24_1570668828"/>
      <w:bookmarkEnd w:id="49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e. Comité de ética                                    </w:t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70668828"/>
      <w:bookmarkStart w:id="51" w:name="__Fieldmark__25_1570668828"/>
      <w:bookmarkEnd w:id="51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70668828"/>
      <w:bookmarkStart w:id="53" w:name="__Fieldmark__26_1570668828"/>
      <w:bookmarkEnd w:id="53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f. b y c forman parte del comité d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</w:t>
      </w:r>
      <w:r>
        <w:rPr/>
        <w:t>docencia e investigación del hospital.</w:t>
        <w:tab/>
        <w:t xml:space="preserve">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70668828"/>
      <w:bookmarkStart w:id="55" w:name="__Fieldmark__27_1570668828"/>
      <w:bookmarkEnd w:id="5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70668828"/>
      <w:bookmarkStart w:id="57" w:name="__Fieldmark__28_1570668828"/>
      <w:bookmarkEnd w:id="57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g. Los profesionales del servicio forman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parte del comité de docencia e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vestigación del hospital.</w:t>
        <w:tab/>
        <w:tab/>
        <w:tab/>
        <w:t xml:space="preserve">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70668828"/>
      <w:bookmarkStart w:id="59" w:name="__Fieldmark__29_1570668828"/>
      <w:bookmarkEnd w:id="5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570668828"/>
      <w:bookmarkStart w:id="61" w:name="__Fieldmark__30_1570668828"/>
      <w:bookmarkEnd w:id="6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ecursos.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</w:t>
      </w:r>
      <w:r>
        <w:rPr/>
        <w:t xml:space="preserve">Hospital                Servicio              Otros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umero de camas gener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969895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1134"/>
                              <w:gridCol w:w="56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9.45pt;mso-wrap-distance-left:7.05pt;mso-wrap-distance-right:7.05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1134"/>
                        <w:gridCol w:w="567"/>
                        <w:gridCol w:w="1275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médico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auxiliares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nfermeros, técnicos, otros)</w:t>
      </w:r>
    </w:p>
    <w:p>
      <w:pPr>
        <w:pStyle w:val="Header"/>
        <w:tabs>
          <w:tab w:val="clear" w:pos="4252"/>
          <w:tab w:val="clear" w:pos="8504"/>
          <w:tab w:val="left" w:pos="3015" w:leader="none"/>
        </w:tabs>
        <w:rPr/>
      </w:pPr>
      <w:r>
        <w:rPr/>
        <w:tab/>
        <w:t xml:space="preserve">  </w:t>
      </w:r>
    </w:p>
    <w:p>
      <w:pPr>
        <w:pStyle w:val="Header"/>
        <w:tabs>
          <w:tab w:val="clear" w:pos="4252"/>
          <w:tab w:val="clear" w:pos="8504"/>
          <w:tab w:val="left" w:pos="2850" w:leader="none"/>
        </w:tabs>
        <w:rPr/>
      </w:pPr>
      <w:r>
        <w:rPr/>
        <w:t>Labora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35</wp:posOffset>
                </wp:positionV>
                <wp:extent cx="30156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709"/>
                              <w:gridCol w:w="1134"/>
                              <w:gridCol w:w="56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0.6pt;mso-wrap-distance-left:7.05pt;mso-wrap-distance-right:7.05pt;mso-wrap-distance-top:0pt;mso-wrap-distance-bottom:0pt;margin-top:0.05pt;mso-position-vertical-relative:text;margin-left:159.45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709"/>
                        <w:gridCol w:w="1134"/>
                        <w:gridCol w:w="567"/>
                        <w:gridCol w:w="1275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Sala de parto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agnóstico por imágen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natomía patológic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Servicio de guardi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ulas para docencia: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Especificar cantidad de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istar el equipamiento disponible accesible para los alumn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tensiometro, estetoscopio, caja de cirugía menor, elementos para realizar papanicolau vaginal,  balanza, pediometros estetoscopio de pinar, cinta métri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po de prácticas que se desarrollan en la unidad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</w:t>
            </w:r>
            <w:r>
              <w:rPr/>
              <w:t>-     atencion médica –consulto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  </w:t>
            </w:r>
            <w:r>
              <w:rPr/>
              <w:t>-    diagnostico de situación de salu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>programación de salud – ejecución de distintos programas 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>educación para la salud. Para la comunidad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/>
            </w:pPr>
            <w:r>
              <w:rPr/>
              <w:t xml:space="preserve">Trabajos de investigación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El Servicio del CAPS Casas Viejas está ubicado sobre ruta 308 a 7 Km. De Graneros. Está constituido por un consultorio externo con equipamiento mínimo, sala de enfermería, consultorio de odontología, sala de vacunación, sala de esper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medio de alumnos que concurren a la unidad diariamente.</w: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ntre 6</w:t>
            </w:r>
            <w:r>
              <w:rPr>
                <w:b/>
              </w:rPr>
              <w:t xml:space="preserve"> </w:t>
            </w:r>
            <w:r>
              <w:rPr/>
              <w:t xml:space="preserve"> a 7 alumn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icar el cociente de las siguientes relacione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</w:t>
      </w: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édicos/enfermeros                  Enfermeros/cam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317240" cy="83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993"/>
                              <w:gridCol w:w="85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1/mes/consul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5.75pt;mso-wrap-distance-left:7.05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993"/>
                        <w:gridCol w:w="850"/>
                        <w:gridCol w:w="168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1/mes/consul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Consultas/egreso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Alumnos/pacientes                                                    </w:t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br/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incipales causas de egreso del servicio hospitalario.</w:t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no tenemos intern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icadores de resultados (anuales)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</w:t>
      </w:r>
      <w:r>
        <w:rPr/>
        <w:tab/>
        <w:t xml:space="preserve">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</w:t>
      </w:r>
      <w:r>
        <w:rPr>
          <w:sz w:val="22"/>
        </w:rPr>
        <w:t>Hospital</w:t>
        <w:tab/>
        <w:t xml:space="preserve">       Servicio </w:t>
        <w:tab/>
        <w:t xml:space="preserve">               Otro</w:t>
      </w:r>
    </w:p>
    <w:p>
      <w:pPr>
        <w:pStyle w:val="Header"/>
        <w:tabs>
          <w:tab w:val="clear" w:pos="4252"/>
          <w:tab w:val="clear" w:pos="8504"/>
          <w:tab w:val="left" w:pos="3360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Número de consultas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3105150" cy="1336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992"/>
                              <w:gridCol w:w="709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0/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lo realiza cirugía me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rugía me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5.2pt;mso-wrap-distance-left:7.05pt;mso-wrap-distance-right:7.05pt;mso-wrap-distance-top:0pt;mso-wrap-distance-bottom:0pt;margin-top:0.05pt;mso-position-vertical-relative:text;margin-left:177.2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992"/>
                        <w:gridCol w:w="709"/>
                        <w:gridCol w:w="148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0/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 internación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o realiza cirugía me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rugía me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egreso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romedio de días/estad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Giro cam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ocupacional de cam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Número de prácticas médic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pecializad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Número de intervenciones quirúrgicas</w:t>
      </w:r>
      <w:r>
        <w:rPr/>
        <w:b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22"/>
        </w:rPr>
        <w:t>Hospital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1035050" cy="1969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intern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 intern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No inter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5.05pt;mso-wrap-distance-left:7.05pt;mso-wrap-distance-right:7.05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intern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No intern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No inter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Numero de nacimientos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asa de mortalidad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asa de mortalidad anestésic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autops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cesáre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complicaciones post-operatori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infecciones hospitalarias)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evaluación de historias clínic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r auditoría médic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historias clínicas complet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Porcentaje de historias clínicas de  muertes evaluadas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pacitació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570668828"/>
      <w:bookmarkStart w:id="63" w:name="__Fieldmark__31_157066882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570668828"/>
      <w:bookmarkStart w:id="65" w:name="__Fieldmark__32_157066882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Tipo de capacitación brindad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con un programa de educación medica continua es anual con evaluación para los alumnos, medicos, enfermeria, agentes sanitarios . los temas son realizados en formas de ateneos y teorico practicos. Las misma son realizadas en la aula del centro asisten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demas el personal recibe capacitación por parte el sistema provincial de salud 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  <w:tab/>
        <w:tab/>
        <w:tab/>
        <w:tab/>
        <w:tab/>
        <w:t xml:space="preserve">                                         ……..…………………………………........</w:t>
      </w:r>
    </w:p>
    <w:p>
      <w:pPr>
        <w:pStyle w:val="Header"/>
        <w:tabs>
          <w:tab w:val="clear" w:pos="4252"/>
          <w:tab w:val="clear" w:pos="8504"/>
        </w:tabs>
        <w:ind w:left="4248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ind w:left="4248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5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1:00Z</dcterms:created>
  <dc:creator>CONEAU</dc:creator>
  <dc:description/>
  <dc:language>en-US</dc:language>
  <cp:lastModifiedBy>Facultad de Medicina</cp:lastModifiedBy>
  <cp:lastPrinted>2005-09-14T13:35:00Z</cp:lastPrinted>
  <dcterms:modified xsi:type="dcterms:W3CDTF">2005-09-14T16:37:00Z</dcterms:modified>
  <cp:revision>5</cp:revision>
  <dc:subject/>
  <dc:title/>
</cp:coreProperties>
</file>