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Chilca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0971918"/>
      <w:bookmarkStart w:id="1" w:name="__Fieldmark__0_3170971918"/>
      <w:bookmarkEnd w:id="1"/>
      <w:r>
        <w:rPr/>
      </w:r>
      <w:r>
        <w:rPr/>
        <w:fldChar w:fldCharType="end"/>
      </w:r>
      <w:r>
        <w:rPr/>
        <w:t xml:space="preserve">  Servicio hospitalario.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0971918"/>
      <w:bookmarkStart w:id="3" w:name="__Fieldmark__1_317097191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hilcas -  Dto. Burruyac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Dr. Walter Gabino Mosc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Burruyacu- Area Operativa Burruyacu - Sistema Provincial de Salud (SI.PRO.SA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0971918"/>
      <w:bookmarkStart w:id="5" w:name="__Fieldmark__2_317097191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0971918"/>
      <w:bookmarkStart w:id="7" w:name="__Fieldmark__3_317097191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0971918"/>
      <w:bookmarkStart w:id="9" w:name="__Fieldmark__4_3170971918"/>
      <w:bookmarkEnd w:id="9"/>
      <w:r>
        <w:rPr/>
      </w:r>
      <w:r>
        <w:rPr/>
        <w:fldChar w:fldCharType="end"/>
      </w:r>
      <w:r>
        <w:rPr/>
        <w:tab/>
        <w:tab/>
        <w:t xml:space="preserve">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70971918"/>
      <w:bookmarkStart w:id="11" w:name="__Fieldmark__5_317097191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70971918"/>
      <w:bookmarkStart w:id="13" w:name="__Fieldmark__6_3170971918"/>
      <w:bookmarkEnd w:id="13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70971918"/>
      <w:bookmarkStart w:id="15" w:name="__Fieldmark__7_317097191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170971918"/>
      <w:bookmarkStart w:id="17" w:name="__Fieldmark__8_317097191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170971918"/>
      <w:bookmarkStart w:id="19" w:name="__Fieldmark__9_317097191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170971918"/>
      <w:bookmarkStart w:id="21" w:name="__Fieldmark__10_317097191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170971918"/>
      <w:bookmarkStart w:id="23" w:name="__Fieldmark__11_317097191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170971918"/>
      <w:bookmarkStart w:id="25" w:name="__Fieldmark__12_317097191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170971918"/>
      <w:bookmarkStart w:id="27" w:name="__Fieldmark__13_317097191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170971918"/>
      <w:bookmarkStart w:id="29" w:name="__Fieldmark__14_317097191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170971918"/>
      <w:bookmarkStart w:id="31" w:name="__Fieldmark__15_317097191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170971918"/>
      <w:bookmarkStart w:id="33" w:name="__Fieldmark__16_317097191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170971918"/>
      <w:bookmarkStart w:id="35" w:name="__Fieldmark__17_317097191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170971918"/>
      <w:bookmarkStart w:id="37" w:name="__Fieldmark__18_317097191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170971918"/>
      <w:bookmarkStart w:id="39" w:name="__Fieldmark__19_317097191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170971918"/>
      <w:bookmarkStart w:id="41" w:name="__Fieldmark__20_317097191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170971918"/>
      <w:bookmarkStart w:id="43" w:name="__Fieldmark__21_317097191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170971918"/>
      <w:bookmarkStart w:id="45" w:name="__Fieldmark__22_317097191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170971918"/>
      <w:bookmarkStart w:id="47" w:name="__Fieldmark__23_317097191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170971918"/>
      <w:bookmarkStart w:id="49" w:name="__Fieldmark__24_3170971918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170971918"/>
      <w:bookmarkStart w:id="51" w:name="__Fieldmark__25_317097191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170971918"/>
      <w:bookmarkStart w:id="53" w:name="__Fieldmark__26_3170971918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170971918"/>
      <w:bookmarkStart w:id="55" w:name="__Fieldmark__27_317097191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170971918"/>
      <w:bookmarkStart w:id="57" w:name="__Fieldmark__28_3170971918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170971918"/>
      <w:bookmarkStart w:id="59" w:name="__Fieldmark__29_317097191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170971918"/>
      <w:bookmarkStart w:id="61" w:name="__Fieldmark__30_3170971918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Otosco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Nebuliz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Balanzas pediátrica y de adu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Promoción y Prev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xtracción de muestras para P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Exte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ala de Es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Escuelas de la Z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Visitas domicilia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170971918"/>
      <w:bookmarkStart w:id="63" w:name="__Fieldmark__31_317097191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170971918"/>
      <w:bookmarkStart w:id="65" w:name="__Fieldmark__32_3170971918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recimiento y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Salud Sexual y Reprodu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Inmun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42:00Z</dcterms:created>
  <dc:creator>MA-GA</dc:creator>
  <dc:description/>
  <dc:language>en-US</dc:language>
  <cp:lastModifiedBy>Unidad de Coordinaciòn</cp:lastModifiedBy>
  <cp:lastPrinted>2005-09-14T10:38:00Z</cp:lastPrinted>
  <dcterms:modified xsi:type="dcterms:W3CDTF">2005-09-24T18:41:00Z</dcterms:modified>
  <cp:revision>3</cp:revision>
  <dc:subject/>
  <dc:title/>
</cp:coreProperties>
</file>