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GUA DULCE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94922001"/>
      <w:bookmarkStart w:id="1" w:name="__Fieldmark__0_794922001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794922001"/>
      <w:bookmarkStart w:id="3" w:name="__Fieldmark__1_794922001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entro de Atención Primaria de la Salud - SIPR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lang w:val="es-AR"/>
        </w:rPr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El Naranjito – Dpto. Cruz Alta – Tucumán – a 11 Km. Del Hospital (6 Km por pavimento y 5 por ripio)</w:t>
      </w:r>
    </w:p>
    <w:p>
      <w:pPr>
        <w:pStyle w:val="Normal"/>
        <w:numPr>
          <w:ilvl w:val="0"/>
          <w:numId w:val="0"/>
        </w:numPr>
        <w:ind w:left="0" w:hanging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r. Jorge Barniche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Hospital Ma. Auxiliadora de Ranchillos - SIPROS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794922001"/>
      <w:bookmarkStart w:id="5" w:name="__Fieldmark__2_794922001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794922001"/>
      <w:bookmarkStart w:id="7" w:name="__Fieldmark__3_794922001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794922001"/>
      <w:bookmarkStart w:id="9" w:name="__Fieldmark__4_794922001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794922001"/>
      <w:bookmarkStart w:id="11" w:name="__Fieldmark__5_794922001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794922001"/>
      <w:bookmarkStart w:id="13" w:name="__Fieldmark__6_794922001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794922001"/>
      <w:bookmarkStart w:id="15" w:name="__Fieldmark__7_794922001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794922001"/>
      <w:bookmarkStart w:id="17" w:name="__Fieldmark__8_794922001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794922001"/>
      <w:bookmarkStart w:id="19" w:name="__Fieldmark__9_794922001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794922001"/>
      <w:bookmarkStart w:id="21" w:name="__Fieldmark__10_794922001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794922001"/>
      <w:bookmarkStart w:id="23" w:name="__Fieldmark__11_794922001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794922001"/>
      <w:bookmarkStart w:id="25" w:name="__Fieldmark__12_794922001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794922001"/>
      <w:bookmarkStart w:id="27" w:name="__Fieldmark__13_794922001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794922001"/>
      <w:bookmarkStart w:id="29" w:name="__Fieldmark__14_794922001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794922001"/>
      <w:bookmarkStart w:id="31" w:name="__Fieldmark__15_794922001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794922001"/>
      <w:bookmarkStart w:id="33" w:name="__Fieldmark__16_794922001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794922001"/>
      <w:bookmarkStart w:id="35" w:name="__Fieldmark__17_794922001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794922001"/>
      <w:bookmarkStart w:id="37" w:name="__Fieldmark__18_794922001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794922001"/>
      <w:bookmarkStart w:id="39" w:name="__Fieldmark__19_794922001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794922001"/>
      <w:bookmarkStart w:id="41" w:name="__Fieldmark__20_794922001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  <w:lang w:val="fr-FR"/>
        </w:rPr>
        <w:t>c. Comité  de auditoría.</w:t>
        <w:tab/>
        <w:tab/>
        <w:t xml:space="preserve">             </w:t>
      </w:r>
      <w:r>
        <w:rPr>
          <w:sz w:val="22"/>
        </w:rPr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794922001"/>
      <w:bookmarkStart w:id="43" w:name="__Fieldmark__21_794922001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794922001"/>
      <w:bookmarkStart w:id="45" w:name="__Fieldmark__22_794922001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794922001"/>
      <w:bookmarkStart w:id="47" w:name="__Fieldmark__23_794922001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794922001"/>
      <w:bookmarkStart w:id="49" w:name="__Fieldmark__24_794922001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794922001"/>
      <w:bookmarkStart w:id="51" w:name="__Fieldmark__25_794922001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794922001"/>
      <w:bookmarkStart w:id="53" w:name="__Fieldmark__26_794922001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794922001"/>
      <w:bookmarkStart w:id="55" w:name="__Fieldmark__27_794922001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794922001"/>
      <w:bookmarkStart w:id="57" w:name="__Fieldmark__28_794922001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794922001"/>
      <w:bookmarkStart w:id="59" w:name="__Fieldmark__29_794922001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794922001"/>
      <w:bookmarkStart w:id="61" w:name="__Fieldmark__30_794922001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Camillas (2) – escritorio – balanza adulto y pediátrica – Tensiómetro – estetoscopio – cajas de curaciones – nebulizador – termómetro clínico - heladera para vacunas -  vitrina y armario para medicamentos – sillas -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onsultas clínicas, pediátricas, control pre-natal. Curaciones y prácticas de enfermería en general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onsultorios externos y terren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La concurrencia de alumnos al CAPS no es constante, ellos realizan operativos periódicos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794922001"/>
      <w:bookmarkStart w:id="63" w:name="__Fieldmark__31_794922001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794922001"/>
      <w:bookmarkStart w:id="65" w:name="__Fieldmark__32_794922001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ursos de capacitación en CPN, inmunizaciones, crecimiento y desarrollo, zoonosis, etc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3:00:00Z</dcterms:created>
  <dc:creator>CONEAU</dc:creator>
  <dc:description/>
  <dc:language>en-US</dc:language>
  <cp:lastModifiedBy>Unidad de Coordinaciòn</cp:lastModifiedBy>
  <cp:lastPrinted>2005-09-15T12:42:00Z</cp:lastPrinted>
  <dcterms:modified xsi:type="dcterms:W3CDTF">2005-09-27T12:05:00Z</dcterms:modified>
  <cp:revision>5</cp:revision>
  <dc:subject/>
  <dc:title/>
</cp:coreProperties>
</file>