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PS LUJAN (KM. 99)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61478296"/>
      <w:bookmarkStart w:id="1" w:name="__Fieldmark__0_3961478296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61478296"/>
      <w:bookmarkStart w:id="3" w:name="__Fieldmark__1_3961478296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ERVICIO DE OBTENCION PRIMARIA DE LA SAL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RUTA 38 (KM.99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R. WALTER YANGüE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HOSPITAL PARAJON ORTIZ DE FAMAILL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61478296"/>
      <w:bookmarkStart w:id="5" w:name="__Fieldmark__2_3961478296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961478296"/>
      <w:bookmarkStart w:id="7" w:name="__Fieldmark__3_3961478296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961478296"/>
      <w:bookmarkStart w:id="9" w:name="__Fieldmark__4_3961478296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961478296"/>
      <w:bookmarkStart w:id="11" w:name="__Fieldmark__5_3961478296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961478296"/>
      <w:bookmarkStart w:id="13" w:name="__Fieldmark__6_3961478296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961478296"/>
      <w:bookmarkStart w:id="15" w:name="__Fieldmark__7_3961478296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3961478296"/>
      <w:bookmarkStart w:id="17" w:name="__Fieldmark__8_3961478296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3961478296"/>
      <w:bookmarkStart w:id="19" w:name="__Fieldmark__9_3961478296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3961478296"/>
      <w:bookmarkStart w:id="21" w:name="__Fieldmark__10_3961478296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3961478296"/>
      <w:bookmarkStart w:id="23" w:name="__Fieldmark__11_3961478296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3961478296"/>
      <w:bookmarkStart w:id="25" w:name="__Fieldmark__12_3961478296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3961478296"/>
      <w:bookmarkStart w:id="27" w:name="__Fieldmark__13_3961478296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3961478296"/>
      <w:bookmarkStart w:id="29" w:name="__Fieldmark__14_3961478296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3961478296"/>
      <w:bookmarkStart w:id="31" w:name="__Fieldmark__15_3961478296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3961478296"/>
      <w:bookmarkStart w:id="33" w:name="__Fieldmark__16_3961478296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3961478296"/>
      <w:bookmarkStart w:id="35" w:name="__Fieldmark__17_3961478296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3961478296"/>
      <w:bookmarkStart w:id="37" w:name="__Fieldmark__18_3961478296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3961478296"/>
      <w:bookmarkStart w:id="39" w:name="__Fieldmark__19_3961478296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3961478296"/>
      <w:bookmarkStart w:id="41" w:name="__Fieldmark__20_3961478296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3961478296"/>
      <w:bookmarkStart w:id="43" w:name="__Fieldmark__21_3961478296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3961478296"/>
      <w:bookmarkStart w:id="45" w:name="__Fieldmark__22_3961478296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3961478296"/>
      <w:bookmarkStart w:id="47" w:name="__Fieldmark__23_3961478296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3961478296"/>
      <w:bookmarkStart w:id="49" w:name="__Fieldmark__24_3961478296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3961478296"/>
      <w:bookmarkStart w:id="51" w:name="__Fieldmark__25_3961478296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3961478296"/>
      <w:bookmarkStart w:id="53" w:name="__Fieldmark__26_3961478296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3961478296"/>
      <w:bookmarkStart w:id="55" w:name="__Fieldmark__27_3961478296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3961478296"/>
      <w:bookmarkStart w:id="57" w:name="__Fieldmark__28_3961478296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3961478296"/>
      <w:bookmarkStart w:id="59" w:name="__Fieldmark__29_3961478296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3961478296"/>
      <w:bookmarkStart w:id="61" w:name="__Fieldmark__30_3961478296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1203"/>
        <w:gridCol w:w="499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1203"/>
        <w:gridCol w:w="499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2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TODO EQUIPAMIENTO DE UN CENTRO DE ATENCION PRIMARIA COMO:TENSIOMETRO, TUBO DE OXIGENO, MEDICAMENTOS, ESTETOSCOPIO, NEBULIZAD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TENCION CLINICA INDIFERENCIADA, DESARROLLO DE PROGRAMAS LOCALES Y UNIVERSITARIOS, CONTROL DE NIñO SANO Y EMBARAZADA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ALA DE ESPERA, CONSULTORIO MEDICO, ENFERMERÍA, BAÑ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3961478296"/>
      <w:bookmarkStart w:id="63" w:name="__Fieldmark__31_3961478296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3961478296"/>
      <w:bookmarkStart w:id="65" w:name="__Fieldmark__32_3961478296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PROGRAMA EDUCACION MEDICA CONTINUA EN EL HOSPITAL</w:t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.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5:02:00Z</dcterms:created>
  <dc:creator>MC-GA</dc:creator>
  <dc:description/>
  <dc:language>en-US</dc:language>
  <cp:lastModifiedBy>Unidad de Coordinaciòn</cp:lastModifiedBy>
  <cp:lastPrinted>2005-09-15T11:59:00Z</cp:lastPrinted>
  <dcterms:modified xsi:type="dcterms:W3CDTF">2005-09-24T20:43:00Z</dcterms:modified>
  <cp:revision>4</cp:revision>
  <dc:subject/>
  <dc:title/>
</cp:coreProperties>
</file>