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de Villa Belgran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45337930"/>
      <w:bookmarkStart w:id="1" w:name="__Fieldmark__0_154533793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45337930"/>
      <w:bookmarkStart w:id="3" w:name="__Fieldmark__1_154533793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pendiente de Hospital Regional de J. B. Alb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 encuentra a 7 Km. Del 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Malica Angel- Aguila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45337930"/>
      <w:bookmarkStart w:id="5" w:name="__Fieldmark__2_154533793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45337930"/>
      <w:bookmarkStart w:id="7" w:name="__Fieldmark__3_154533793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45337930"/>
      <w:bookmarkStart w:id="9" w:name="__Fieldmark__4_154533793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45337930"/>
      <w:bookmarkStart w:id="11" w:name="__Fieldmark__5_154533793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45337930"/>
      <w:bookmarkStart w:id="13" w:name="__Fieldmark__6_154533793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45337930"/>
      <w:bookmarkStart w:id="15" w:name="__Fieldmark__7_154533793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545337930"/>
      <w:bookmarkStart w:id="17" w:name="__Fieldmark__8_154533793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545337930"/>
      <w:bookmarkStart w:id="19" w:name="__Fieldmark__9_154533793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545337930"/>
      <w:bookmarkStart w:id="21" w:name="__Fieldmark__10_154533793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545337930"/>
      <w:bookmarkStart w:id="23" w:name="__Fieldmark__11_154533793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545337930"/>
      <w:bookmarkStart w:id="25" w:name="__Fieldmark__12_154533793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545337930"/>
      <w:bookmarkStart w:id="27" w:name="__Fieldmark__13_154533793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545337930"/>
      <w:bookmarkStart w:id="29" w:name="__Fieldmark__14_154533793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545337930"/>
      <w:bookmarkStart w:id="31" w:name="__Fieldmark__15_154533793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545337930"/>
      <w:bookmarkStart w:id="33" w:name="__Fieldmark__16_154533793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545337930"/>
      <w:bookmarkStart w:id="35" w:name="__Fieldmark__17_154533793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545337930"/>
      <w:bookmarkStart w:id="37" w:name="__Fieldmark__18_154533793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545337930"/>
      <w:bookmarkStart w:id="39" w:name="__Fieldmark__19_154533793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545337930"/>
      <w:bookmarkStart w:id="41" w:name="__Fieldmark__20_154533793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545337930"/>
      <w:bookmarkStart w:id="43" w:name="__Fieldmark__21_154533793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545337930"/>
      <w:bookmarkStart w:id="45" w:name="__Fieldmark__22_154533793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545337930"/>
      <w:bookmarkStart w:id="47" w:name="__Fieldmark__23_154533793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545337930"/>
      <w:bookmarkStart w:id="49" w:name="__Fieldmark__24_154533793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545337930"/>
      <w:bookmarkStart w:id="51" w:name="__Fieldmark__25_154533793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545337930"/>
      <w:bookmarkStart w:id="53" w:name="__Fieldmark__26_154533793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545337930"/>
      <w:bookmarkStart w:id="55" w:name="__Fieldmark__27_154533793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545337930"/>
      <w:bookmarkStart w:id="57" w:name="__Fieldmark__28_154533793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545337930"/>
      <w:bookmarkStart w:id="59" w:name="__Fieldmark__29_154533793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545337930"/>
      <w:bookmarkStart w:id="61" w:name="__Fieldmark__30_154533793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 Medica, Ginecología, Pediatría, Enfermería, Odontología, Psic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x 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366/43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32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enfermeria y control de desnutrido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>
          <w:trHeight w:val="251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545337930"/>
      <w:bookmarkStart w:id="63" w:name="__Fieldmark__31_154533793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545337930"/>
      <w:bookmarkStart w:id="65" w:name="__Fieldmark__32_1545337930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22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9:24:00Z</dcterms:modified>
  <cp:revision>6</cp:revision>
  <dc:subject/>
  <dc:title/>
</cp:coreProperties>
</file>