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MARIO V. STIVAL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97545898"/>
      <w:bookmarkStart w:id="1" w:name="__Fieldmark__0_3697545898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97545898"/>
      <w:bookmarkStart w:id="3" w:name="__Fieldmark__1_3697545898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 DE PAR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N MARTÍN S/N LA COCH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NFERMERAS OBSTETRIC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MARIO V. STIVALA LA COCH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97545898"/>
      <w:bookmarkStart w:id="5" w:name="__Fieldmark__2_3697545898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97545898"/>
      <w:bookmarkStart w:id="7" w:name="__Fieldmark__3_3697545898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97545898"/>
      <w:bookmarkStart w:id="9" w:name="__Fieldmark__4_3697545898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97545898"/>
      <w:bookmarkStart w:id="11" w:name="__Fieldmark__5_3697545898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97545898"/>
      <w:bookmarkStart w:id="13" w:name="__Fieldmark__6_3697545898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97545898"/>
      <w:bookmarkStart w:id="15" w:name="__Fieldmark__7_3697545898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697545898"/>
      <w:bookmarkStart w:id="17" w:name="__Fieldmark__8_369754589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697545898"/>
      <w:bookmarkStart w:id="19" w:name="__Fieldmark__9_3697545898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697545898"/>
      <w:bookmarkStart w:id="21" w:name="__Fieldmark__10_3697545898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697545898"/>
      <w:bookmarkStart w:id="23" w:name="__Fieldmark__11_3697545898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697545898"/>
      <w:bookmarkStart w:id="25" w:name="__Fieldmark__12_3697545898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697545898"/>
      <w:bookmarkStart w:id="27" w:name="__Fieldmark__13_369754589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697545898"/>
      <w:bookmarkStart w:id="29" w:name="__Fieldmark__14_369754589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697545898"/>
      <w:bookmarkStart w:id="31" w:name="__Fieldmark__15_3697545898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697545898"/>
      <w:bookmarkStart w:id="33" w:name="__Fieldmark__16_369754589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697545898"/>
      <w:bookmarkStart w:id="35" w:name="__Fieldmark__17_3697545898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697545898"/>
      <w:bookmarkStart w:id="37" w:name="__Fieldmark__18_3697545898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697545898"/>
      <w:bookmarkStart w:id="39" w:name="__Fieldmark__19_3697545898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697545898"/>
      <w:bookmarkStart w:id="41" w:name="__Fieldmark__20_3697545898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697545898"/>
      <w:bookmarkStart w:id="43" w:name="__Fieldmark__21_3697545898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697545898"/>
      <w:bookmarkStart w:id="45" w:name="__Fieldmark__22_3697545898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697545898"/>
      <w:bookmarkStart w:id="47" w:name="__Fieldmark__23_3697545898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697545898"/>
      <w:bookmarkStart w:id="49" w:name="__Fieldmark__24_3697545898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697545898"/>
      <w:bookmarkStart w:id="51" w:name="__Fieldmark__25_3697545898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697545898"/>
      <w:bookmarkStart w:id="53" w:name="__Fieldmark__26_3697545898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697545898"/>
      <w:bookmarkStart w:id="55" w:name="__Fieldmark__27_3697545898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697545898"/>
      <w:bookmarkStart w:id="57" w:name="__Fieldmark__28_3697545898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697545898"/>
      <w:bookmarkStart w:id="59" w:name="__Fieldmark__29_3697545898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697545898"/>
      <w:bookmarkStart w:id="61" w:name="__Fieldmark__30_3697545898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TETOSCOPIO-TENSIOMETRO-CARDIOTOCOGRAFO-ESPECUL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TENCION DE PARTOS DE BAJO RIESGO-CONTROL PRENA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OMA DE MUESTRA PARA P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SALA AZULEJAZDA CON CAMA OBSTETRICA. SISTEMA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LEFACCION. SITIO DE RECEPCIO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/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/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08/7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51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</w:r>
    </w:p>
    <w:p>
      <w:pPr>
        <w:pStyle w:val="Normal"/>
        <w:rPr/>
      </w:pPr>
      <w:r>
        <w:rPr/>
      </w:r>
    </w:p>
    <w:p>
      <w:pPr>
        <w:pStyle w:val="Sangra2detindependiente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erivación a centros de mayor complejidad para resolver los problemas que no se pueden resolver en nuestro Hospital debido a su baja complejidad o para</w:t>
      </w:r>
    </w:p>
    <w:p>
      <w:pPr>
        <w:pStyle w:val="Sangra2detindependiente"/>
        <w:rPr/>
      </w:pPr>
      <w:r>
        <w:rPr/>
        <w:t xml:space="preserve">realizar estudios complementarios o interconsultas con especialistas o después del </w:t>
      </w:r>
    </w:p>
    <w:p>
      <w:pPr>
        <w:pStyle w:val="Sangra2detindependiente"/>
        <w:rPr/>
      </w:pPr>
      <w:r>
        <w:rPr/>
        <w:t>part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2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697545898"/>
      <w:bookmarkStart w:id="63" w:name="__Fieldmark__31_3697545898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697545898"/>
      <w:bookmarkStart w:id="65" w:name="__Fieldmark__32_3697545898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0:00Z</dcterms:created>
  <dc:creator>CONEAU</dc:creator>
  <dc:description/>
  <dc:language>en-US</dc:language>
  <cp:lastModifiedBy>Unidad de Coordinaciòn</cp:lastModifiedBy>
  <cp:lastPrinted>2005-06-30T08:14:00Z</cp:lastPrinted>
  <dcterms:modified xsi:type="dcterms:W3CDTF">2005-09-26T16:32:00Z</dcterms:modified>
  <cp:revision>21</cp:revision>
  <dc:subject/>
  <dc:title/>
</cp:coreProperties>
</file>